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"/>
        <w:gridCol w:w="1261"/>
        <w:gridCol w:w="162"/>
        <w:gridCol w:w="1147"/>
        <w:gridCol w:w="847"/>
        <w:gridCol w:w="290"/>
        <w:gridCol w:w="278"/>
        <w:gridCol w:w="1392"/>
        <w:gridCol w:w="622"/>
        <w:gridCol w:w="1791"/>
        <w:gridCol w:w="1091"/>
      </w:tblGrid>
      <w:tr>
        <w:trPr/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рад В. Рибар</w:t>
            </w:r>
          </w:p>
        </w:tc>
      </w:tr>
      <w:tr>
        <w:trPr/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Архитектонски факултет Београд</w:t>
            </w:r>
          </w:p>
        </w:tc>
      </w:tr>
      <w:tr>
        <w:trPr/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банизам и просторно планирање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зам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и урбанизам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Београ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и урбанизам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 насеља у Србији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ја просторног и урбанистичког развој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енерација урбаних комплекс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ђународни научни скуп "Власински сусрети", 2003.М. Рибар, Г. Димић : </w:t>
            </w:r>
            <w:r>
              <w:rPr>
                <w:i/>
              </w:rPr>
              <w:t>"Проблеми старачких пољопривредних домаћинстава у брдско-планинским и пограничним областима југоисточне Србије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ђународни научни скуп "Власински сусрети", 2004. М. Рибар, Љ. Василевска : </w:t>
            </w:r>
            <w:r>
              <w:rPr>
                <w:i/>
              </w:rPr>
              <w:t>"Програм обнове села и руралних простора - модел територијалног приступ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ђународни научни скуп "Власински сусрети", 2004. М. Рибар, Г. Димић : </w:t>
            </w:r>
            <w:r>
              <w:rPr>
                <w:i/>
              </w:rPr>
              <w:t>"Предлог модела ревитализације села у југоисточној Србиј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ђународни научни скуп "Власински сусрети", 2006. М. Рибар, Г. Димић : </w:t>
            </w:r>
            <w:r>
              <w:rPr>
                <w:i/>
              </w:rPr>
              <w:t xml:space="preserve">"Основни предуслови за обнову насеља у брдско-планинским и пограничним подручјима југоисточне Србије", </w:t>
            </w:r>
            <w:r>
              <w:rPr/>
              <w:t>Зборник радова стр. 317-3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ђународни научни скуп "Власински сусрети", 2006. М. Рибар, Н. Гаџић : </w:t>
            </w:r>
            <w:r>
              <w:rPr>
                <w:i/>
              </w:rPr>
              <w:t>"Средачка жупа и њена традиционална архитектура која је у нестајању",</w:t>
            </w:r>
            <w:r>
              <w:rPr/>
              <w:t xml:space="preserve"> Зборник радова стр. 413-4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ђународни научни скуп "Власински сусрети", 2007. М. Рибар, Љ. Василевска : </w:t>
            </w:r>
            <w:r>
              <w:rPr>
                <w:i/>
              </w:rPr>
              <w:t>"Стратешки приступи руралном развоју - предности и ограничења примене допунских активност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ђународни научни скуп "Власински сусрети", 2007. М. Рибар, Г. Димић : </w:t>
            </w:r>
            <w:r>
              <w:rPr>
                <w:i/>
              </w:rPr>
              <w:t>"Основни предуслови за обнову насеља у брдско-планинским и пограничним подручјима југоисточне Србије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ни научни скуп "Сеоски дани Сретена Вукосављевића", Пријепоље, 2007.М. Рибар : </w:t>
            </w:r>
            <w:r>
              <w:rPr>
                <w:i/>
              </w:rPr>
              <w:t>"Специфични програмски садржаји новог стана за пољопривредна и мешовита домаћинства сеоских насељ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Монографија : </w:t>
            </w:r>
            <w:r>
              <w:rPr>
                <w:i/>
                <w:szCs w:val="32"/>
              </w:rPr>
              <w:t xml:space="preserve">"Савремени руризам", </w:t>
            </w:r>
            <w:r>
              <w:rPr>
                <w:szCs w:val="32"/>
              </w:rPr>
              <w:t>едиција "Насељавање простора", свеска 72, ЦМС, Београд, 1988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Поглавље у монографији : </w:t>
            </w:r>
            <w:r>
              <w:rPr>
                <w:i/>
                <w:szCs w:val="32"/>
              </w:rPr>
              <w:t xml:space="preserve">"Планирање и уређење сеоских стамбених зона у појединим регионима Србије", </w:t>
            </w:r>
            <w:r>
              <w:rPr>
                <w:szCs w:val="32"/>
              </w:rPr>
              <w:t>Архитектонски факултет, Београд, 1989.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CI: </w:t>
            </w:r>
          </w:p>
        </w:tc>
      </w:tr>
      <w:tr>
        <w:trPr/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0" w:right="57" w:hanging="303"/>
              <w:jc w:val="both"/>
              <w:rPr>
                <w:rFonts w:ascii="CHelvPlain;Times New Roman" w:hAnsi="CHelvPlain;Times New Roman" w:cs="CHelvPlain;Times New Roman"/>
                <w:sz w:val="18"/>
                <w:szCs w:val="18"/>
              </w:rPr>
            </w:pPr>
            <w:r>
              <w:rPr/>
              <w:t>Други подаци које сматрате релевантним  Преко 35 реферата и студија, бројни научно истраживачки пројекти у земљи и иностранст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ascii="CHelvPlain;Times New Roman" w:hAnsi="CHelvPlain;Times New Roman" w:cs="CHelvPlain;Times New Roman"/>
      <w:sz w:val="22"/>
      <w:lang w:val="en-US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36:00Z</dcterms:created>
  <dc:creator>Vera Dondur</dc:creator>
  <dc:description/>
  <cp:keywords/>
  <dc:language>en-US</dc:language>
  <cp:lastModifiedBy>boban</cp:lastModifiedBy>
  <cp:lastPrinted>2008-05-16T09:50:00Z</cp:lastPrinted>
  <dcterms:modified xsi:type="dcterms:W3CDTF">2008-07-07T07:55:00Z</dcterms:modified>
  <cp:revision>6</cp:revision>
  <dc:subject/>
  <dc:title>Табела 9</dc:title>
</cp:coreProperties>
</file>