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15"/>
        <w:gridCol w:w="159"/>
        <w:gridCol w:w="1125"/>
        <w:gridCol w:w="847"/>
        <w:gridCol w:w="291"/>
        <w:gridCol w:w="1680"/>
        <w:gridCol w:w="627"/>
        <w:gridCol w:w="1881"/>
        <w:gridCol w:w="1055"/>
      </w:tblGrid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2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оздана Д. Радивојевић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рађевинско-архитектонски факултет Ниш</w:t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ције и конструкцијски системи архитектонских објеката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-архитектонски факултет Ниш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2.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7.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и факултет у Нишу, архитектонски одсе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Hазив предмета  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ова активне настав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ктивни системи I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ика конструкција 1   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 2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и системи , завршни рад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конструкција зград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шински системи конструкциј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рни системи конструкциј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ећи системи конструкциј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здана Радивојевић: „Проблеми стабилности армирано-бетонских конструкција</w:t>
            </w:r>
            <w:r>
              <w:rPr>
                <w:spacing w:val="-3"/>
              </w:rPr>
              <w:t>”, магистарска теза, ГФ Ниш, 1980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pacing w:val="-3"/>
                <w:lang w:val="sr-Latn-CS"/>
              </w:rPr>
              <w:t xml:space="preserve">Мр </w:t>
            </w:r>
            <w:r>
              <w:rPr>
                <w:rFonts w:cs="Times New Roman" w:ascii="Times New Roman" w:hAnsi="Times New Roman"/>
                <w:lang w:val="sr-Latn-CS"/>
              </w:rPr>
              <w:t>Гроздана Радивојевић</w:t>
            </w:r>
            <w:r>
              <w:rPr>
                <w:rFonts w:cs="Times New Roman" w:ascii="Times New Roman" w:hAnsi="Times New Roman"/>
                <w:spacing w:val="-3"/>
                <w:lang w:val="sr-Latn-CS"/>
              </w:rPr>
              <w:t>: „</w:t>
            </w:r>
            <w:r>
              <w:rPr>
                <w:rFonts w:cs="Times New Roman" w:ascii="Times New Roman" w:hAnsi="Times New Roman"/>
                <w:lang w:val="sr-Latn-CS"/>
              </w:rPr>
              <w:t>Утицај промене крутости на еласти~ну стабилност линијских система</w:t>
            </w:r>
            <w:r>
              <w:rPr>
                <w:rFonts w:cs="Times New Roman" w:ascii="Times New Roman" w:hAnsi="Times New Roman"/>
                <w:spacing w:val="-3"/>
                <w:lang w:val="sr-Latn-CS"/>
              </w:rPr>
              <w:t>“, докторска дисертација, ГАФ Ниш 1982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</w:rPr>
              <w:t xml:space="preserve">Радивојевић Г., Костић Д.: </w:t>
            </w:r>
            <w:r>
              <w:rPr>
                <w:i/>
                <w:spacing w:val="-3"/>
              </w:rPr>
              <w:t>Висећи конструктивни системи у високоградњи</w:t>
            </w:r>
            <w:r>
              <w:rPr>
                <w:spacing w:val="-3"/>
              </w:rPr>
              <w:t>, Универзитет у Нишу, 1993., И издање 1993., ИИ издање 1998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utoList1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34" w:leader="none"/>
                <w:tab w:val="left" w:pos="4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60"/>
              <w:ind w:left="0" w:hanging="0"/>
              <w:rPr/>
            </w:pPr>
            <w:r>
              <w:rPr>
                <w:sz w:val="20"/>
                <w:lang w:val="sr-Latn-CS"/>
              </w:rPr>
              <w:t xml:space="preserve">Dr Grozdana Radivojević, Mr Dragan Kostić: </w:t>
            </w:r>
            <w:r>
              <w:rPr>
                <w:i/>
                <w:sz w:val="20"/>
                <w:lang w:val="sr-Latn-CS"/>
              </w:rPr>
              <w:t>Hanging Structural Systems: Design &amp; Construction</w:t>
            </w:r>
            <w:r>
              <w:rPr>
                <w:sz w:val="20"/>
                <w:lang w:val="sr-Latn-CS"/>
              </w:rPr>
              <w:t>,Publishing Co. Nauka - Beograd, ISBN 86-7621-010 1996.годи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војевић Г., Костић Д.: „Хибридно стабилисани ланчанични системи (конструкције спрегнутих система са челичним елементима ван бетонског дела пресека),  Зборник радова ГФ Ниш, 1996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ић Б., Радивојевић Г</w:t>
            </w:r>
            <w:r>
              <w:rPr>
                <w:i/>
              </w:rPr>
              <w:t xml:space="preserve">.: </w:t>
            </w:r>
            <w:r>
              <w:rPr/>
              <w:t>„Силе у пресецима статички неодређених носача при експлоатационом и граничном оптерећењу“, Зборник радова ГФ 18, Ниш 1998. (11-21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војевић Г., Костић Д.: Савремене двопојасне висеће конструкције у вертикалној равни за покривање великих распона, Седми југосл. и Први медјународни научни скуп ИНДИС 97, књ.1, 179-186, Нови Сад, 1997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р Драган Костић, Др Гроздана Радивојевић: Провера равнореже висећег крова типа претходно напрегнуте мреже у референтном положају методом коначних померања,, 10. Конгрес ЈДГК, Врњачка Бања 1998, Т-11 (61-67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zdana Radivojević: „Stiffness Changing of Frame Systems in the Function of Rearrangement Static and Deformity Values”, Facta Universitatis, Niš, Vol.1 No.3, 1996., ( 349-359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AutoList1"/>
              <w:tabs>
                <w:tab w:val="clear" w:pos="720"/>
                <w:tab w:val="left" w:pos="-1094" w:leader="none"/>
                <w:tab w:val="left" w:pos="-720" w:leader="none"/>
                <w:tab w:val="left" w:pos="0" w:leader="none"/>
                <w:tab w:val="left" w:pos="34" w:leader="none"/>
                <w:tab w:val="left" w:pos="43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60"/>
              <w:ind w:left="34" w:hanging="0"/>
              <w:rPr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Mr Dragan Kostić, Dr Grozdana Radivojević: </w:t>
            </w:r>
            <w:r>
              <w:rPr>
                <w:bCs/>
                <w:sz w:val="20"/>
                <w:szCs w:val="20"/>
                <w:lang w:val="sr-Latn-CS"/>
              </w:rPr>
              <w:t>Theoretical Approach to Hanging Roof Sistems and the Survey of Yugoslav Urban Strustures Having Such Systems Applied</w:t>
            </w:r>
            <w:r>
              <w:rPr>
                <w:sz w:val="20"/>
                <w:szCs w:val="20"/>
                <w:lang w:val="sr-Latn-CS"/>
              </w:rPr>
              <w:t>, Scintific Buletin, Technical Universiti of Civil Engineering Bucharest, Nr. 1, 1995. p.25-36</w:t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40:00Z</dcterms:created>
  <dc:creator>Vera Dondur</dc:creator>
  <dc:description/>
  <cp:keywords/>
  <dc:language>en-US</dc:language>
  <cp:lastModifiedBy>boban</cp:lastModifiedBy>
  <cp:lastPrinted>2008-05-16T09:41:00Z</cp:lastPrinted>
  <dcterms:modified xsi:type="dcterms:W3CDTF">2008-07-07T07:55:00Z</dcterms:modified>
  <cp:revision>6</cp:revision>
  <dc:subject/>
  <dc:title>Табела 9</dc:title>
</cp:coreProperties>
</file>