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22"/>
        <w:gridCol w:w="148"/>
        <w:gridCol w:w="1048"/>
        <w:gridCol w:w="995"/>
        <w:gridCol w:w="333"/>
        <w:gridCol w:w="556"/>
        <w:gridCol w:w="1797"/>
        <w:gridCol w:w="175"/>
        <w:gridCol w:w="2052"/>
        <w:gridCol w:w="1056"/>
      </w:tblGrid>
      <w:tr>
        <w:trPr/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, средње слово, прези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ван Ј. Прохаска</w:t>
            </w:r>
          </w:p>
        </w:tc>
      </w:tr>
      <w:tr>
        <w:trPr/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ан професор, научни саветник</w:t>
            </w:r>
          </w:p>
        </w:tc>
      </w:tr>
      <w:tr>
        <w:trPr/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за водопривреду "Јарослав Черни", 2007.</w:t>
            </w:r>
          </w:p>
        </w:tc>
      </w:tr>
      <w:tr>
        <w:trPr/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ска каријера – Редован професор хидрологије на Рударско-геолошком факултету у Београду и Архитектонско-грађевинском факултету у Нишу 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рско-геолошки факултет у Београду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логија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Загребу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логија, Хидролошке прогнозе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/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82  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њинградски хидрометеоролошки институт, Лењингад, СССР</w:t>
            </w:r>
          </w:p>
          <w:p>
            <w:pPr>
              <w:pStyle w:val="Normal"/>
              <w:rPr/>
            </w:pPr>
            <w:r>
              <w:rPr/>
              <w:t>Institute for Hydrology, Wallingford, England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логиј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дрологија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њинградски хидрометеоролошки институт, Лењинград, ССС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лошке прогнозе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култет у Београду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логија, Речна хидраулика</w:t>
            </w:r>
          </w:p>
        </w:tc>
      </w:tr>
      <w:tr>
        <w:trPr/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б.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ив предмета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ив студијског програма, врста студиј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логија 1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логија 2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nube and its Basin- A Hydrological Monograph Follow-up volume IV, Coincidence of the Flood Flow of the Danube River and its Tributaries,  Regional Co-operation of the Danube Countries in the Frame of the International Hydrological Programme of UNESCO, pp 1-187, Water Resarch Institute Bratislava, Slovakia, 2000 (sa D. Isailovićem, P. Srnom i I. Marćetiće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дрологија –I Део, Монографија,стр. 1-505, Рударско-геолошки факултет Београд, Институт за водопривреду "Јарослав Черни" Београд и Републички хидрометеоролошки завод Србије, Београд, 2003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дрологија – IIДео, Монографија, Институт за водопривреду "Јарослав Черни" Београд, Рударско-геолошки факултет Београд и Републички хидрометеоролошки завод Србије Београд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логија кроз теорију и праксу, друго посебно издање, Монографија, стр. 1-580, Рударско-геолошки факултет Београд, 2002. ( са В. Ристић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из хидрологије, друго допуњено издање, Монографија, стр1-370, Рударско-геолошки факултет Београд, 20012. (са Т. Петковићем и В.Ристић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n-Wide Water Balance in the Danube River Basin, The danube and its Basin- Hydrological Monograph Follow-up Volume VIII, regional Co-operation of the Danube Countries in the Frame of International Hydrological Programme of UNESCO and Water Research Institute Bratislava, Slovakia (sa grupom autora)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ulti-model approach to the simulation of large scale karst flows, Jurnal of Hydrology, Vol 348, Issues 3-4, p. 412-424, January 2008. (sa grupom autora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ација и измештање речних токова у системима одводњавања површинских копова, Монографија, стр. 1-189, Рударско-геолошки факултет, Београд, 1999. (са Р. Симићем, С. Петковићем и С. Димитријевићем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 Тамиш – научна монографија, Поглавље: Хидролошке карактеристике југословенског тока Тамиша, Институт за географију ПМФ, Нови Сад, стр. 19-35, 1998. (са С. Марковићем и З. Свирчев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но вероватне велике воде – проблеми и методе. Завод за хидротехнику грађевинског факултета у Сарајеву и Југословенско друштво за хидрологију, Сарајево, 1986. ( са М. Анђелић, О Бонаццијем, Н. Ђорђевић, Х Хрељом, Д. Исаиловићем, С. Јовановићем и З. Радићем).</w:t>
            </w:r>
          </w:p>
        </w:tc>
      </w:tr>
      <w:tr>
        <w:trPr/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Укупан број цитата 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Укупан број радова са SCI (SSCI) листе 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Домаћи  -   1                              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Међународни - 3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39:00Z</dcterms:created>
  <dc:creator>Zoran Veljkovic</dc:creator>
  <dc:description/>
  <cp:keywords/>
  <dc:language>en-US</dc:language>
  <cp:lastModifiedBy>boban</cp:lastModifiedBy>
  <dcterms:modified xsi:type="dcterms:W3CDTF">2008-07-07T07:55:00Z</dcterms:modified>
  <cp:revision>5</cp:revision>
  <dc:subject/>
  <dc:title>Стандард 9</dc:title>
</cp:coreProperties>
</file>