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3"/>
        <w:gridCol w:w="152"/>
        <w:gridCol w:w="1070"/>
        <w:gridCol w:w="890"/>
        <w:gridCol w:w="301"/>
        <w:gridCol w:w="709"/>
        <w:gridCol w:w="1003"/>
        <w:gridCol w:w="637"/>
        <w:gridCol w:w="2028"/>
        <w:gridCol w:w="980"/>
      </w:tblGrid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ка Д. Проловић</w:t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овни професор </w:t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Грађевинско-архитектонски факултет у Нишу </w:t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а геотехник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 Ни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 Ни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 Ниш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тл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ирање 1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ирање 1, завршни рад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у фундирањ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ирањ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ирање 2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ирање 2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ирање зград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вић, В., Милошевић, С. (1994): Збирка задатака из фундирања, Грађевински факултет, Ни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вић, В. (2003): Фундирање 1, уџбеник, Грађевинско архитектонски факултет, Ни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вић, В., Самардаковић, М, Бонић, З., Давидовић, Н., (2003): Основи механике тла за студијски програм архитектура, помоћни уџбеник, Грађевинско архитектонски факултет, Ни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Ђорђевић, Р., Проловић, В. Максимовић, М. Лазовић, М., Вукићевић, М. (1997): Еврокод 7-пројектовање и прорачун геотехничких конструкција, Грађевински факултет Београд, Едитор: Петар Анаг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вић, В., М, Бонић, (1999): The calculation of foundation girders in equivalent elastic semispace , Facta Universitatis, Series: Architecture and Civil Engineering, Vol.2. №1, 1999, pp 61-6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вић, В., Бонић, З., Живковић, С. (2004): Dependence of the basic dynamic parameters on the disturbing force of the impact impulse type with different forms, Facta  Universitatis, Series: Architecture and Civil Enginnerinf, Vol.3. №1, pp. 23-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вић, В., Бонић, З., Вацев, Т. (200 ): Моделирање везе монтажних армиранобетонских стубова и њихових темеља остварене укљештењем, Зборник радова Фрађевинско архитектонски факултет Ниш, бр.21, стр.89-102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вић, Б., Бонић,З. (2006): Компаративна анализа резултата теоријских и експерименталних истраживања понашања темеља ковачких чекића, Монографија-Теоријско експериментална истраживања еласто-пластичног понашања инжињерских конструкција, Универзитет у Нишу, Грађевинско архитектонски факултет, стр. 253-26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r-University, Bochum, 1985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  Учешће у четири научна пројекта које је финансирало Министарство за науку и технологију Републике Србије у периоду 1994-2004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36:00Z</dcterms:created>
  <dc:creator>Vera Dondur</dc:creator>
  <dc:description/>
  <cp:keywords/>
  <dc:language>en-US</dc:language>
  <cp:lastModifiedBy>boban</cp:lastModifiedBy>
  <cp:lastPrinted>2008-05-16T15:49:00Z</cp:lastPrinted>
  <dcterms:modified xsi:type="dcterms:W3CDTF">2008-07-07T07:41:00Z</dcterms:modified>
  <cp:revision>6</cp:revision>
  <dc:subject/>
  <dc:title>Табела 9</dc:title>
</cp:coreProperties>
</file>