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61"/>
        <w:gridCol w:w="158"/>
        <w:gridCol w:w="1108"/>
        <w:gridCol w:w="1014"/>
        <w:gridCol w:w="342"/>
        <w:gridCol w:w="365"/>
        <w:gridCol w:w="1530"/>
        <w:gridCol w:w="706"/>
        <w:gridCol w:w="2289"/>
        <w:gridCol w:w="988"/>
      </w:tblGrid>
      <w:tr>
        <w:trPr/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вера В. Потић</w:t>
            </w:r>
          </w:p>
        </w:tc>
      </w:tr>
      <w:tr>
        <w:trPr/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 од 1975. године</w:t>
            </w:r>
          </w:p>
        </w:tc>
      </w:tr>
      <w:tr>
        <w:trPr/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ивреда-коришћење, уређење и заштита вода</w:t>
            </w:r>
          </w:p>
        </w:tc>
      </w:tr>
      <w:tr>
        <w:trPr/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тет грађевинских знаности, Загре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.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и факултет грађевински одсек Ни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ивреда 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, основн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ђење водотока I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, основн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ивреда, завршни рад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, основн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ђење водотока, завршни рад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, основн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ђење водотока 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ђевинарство-хидротехника, дипломск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ивреда 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хидротехника, дипломск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ђење водотока и речни нанос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хидротехника, дипломск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од поплав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хидротехника, дипломск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 технологије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хидротехника, дипломск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улациони модели у хидротехниц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хидротехника, дипломске академске студ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О. Потић:</w:t>
            </w:r>
            <w:r>
              <w:rPr>
                <w:spacing w:val="-4"/>
                <w:sz w:val="18"/>
                <w:szCs w:val="18"/>
              </w:rPr>
              <w:t xml:space="preserve"> Примена симулационо оптимизационог модела за одређивање запремине акумулације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spacing w:val="-4"/>
                <w:sz w:val="18"/>
                <w:szCs w:val="18"/>
              </w:rPr>
              <w:t>International Conference, “Preventive Engineering and Living environment”, 23- 24. Новембар, 1995.год. Ниш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Организатори: Факултет заштите на раду - Ниш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Международни</w:t>
            </w:r>
            <w:r>
              <w:rPr>
                <w:rFonts w:cs="YuCiril Helvetica;Courier New" w:ascii="YuCiril Helvetica;Courier New" w:hAnsi="YuCiril Helvetica;Courier Ne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еколого</w:t>
            </w:r>
            <w:r>
              <w:rPr>
                <w:rFonts w:cs="YuCiril Helvetica;Courier New" w:ascii="YuCiril Helvetica;Courier New" w:hAnsi="YuCiril Helvetica;Courier New"/>
                <w:spacing w:val="-4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олитологицески</w:t>
            </w:r>
            <w:r>
              <w:rPr>
                <w:rFonts w:cs="YuCiril Helvetica;Courier New" w:ascii="YuCiril Helvetica;Courier New" w:hAnsi="YuCiril Helvetica;Courier Ne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университет</w:t>
            </w:r>
            <w:r>
              <w:rPr>
                <w:rFonts w:cs="YuCiril Helvetica;Courier New" w:ascii="YuCiril Helvetica;Courier New" w:hAnsi="YuCiril Helvetica;Courier New"/>
                <w:spacing w:val="-4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осква, </w:t>
            </w:r>
            <w:r>
              <w:rPr>
                <w:spacing w:val="-4"/>
                <w:sz w:val="18"/>
                <w:szCs w:val="18"/>
              </w:rPr>
              <w:t>Аутоматика - Институт “Михајло Пупин” Београд, п.п. А-25 (10 стр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18"/>
                <w:szCs w:val="18"/>
              </w:rPr>
              <w:t>О.Потић:</w:t>
            </w:r>
            <w:r>
              <w:rPr>
                <w:sz w:val="18"/>
                <w:szCs w:val="18"/>
              </w:rPr>
              <w:t xml:space="preserve"> Determination of Storage in Multipurpose Reservoirs for Flood Control. University of Nis “Facta Universitatis”; Series ARCHITECTURRE AND CIVIL ENGINEERING, Vol.1, 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3, p.p. 359-371. 1996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 Потић, Д. Радивојевић:</w:t>
            </w:r>
            <w:r>
              <w:rPr>
                <w:sz w:val="18"/>
                <w:szCs w:val="18"/>
              </w:rPr>
              <w:t xml:space="preserve"> Оптимизација укључивања изворишта </w:t>
            </w:r>
            <w:r>
              <w:rPr>
                <w:spacing w:val="-4"/>
                <w:sz w:val="18"/>
                <w:szCs w:val="18"/>
              </w:rPr>
              <w:t xml:space="preserve">за водоснабдевање Сокобање методом динамичког програмирања, </w:t>
            </w:r>
            <w:r>
              <w:rPr>
                <w:sz w:val="18"/>
                <w:szCs w:val="18"/>
              </w:rPr>
              <w:t>Наука + Пракса, 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3, п.п. 21-26, Институт за грађевинарство и архитектуру, Грађевинског факултета у Нишу, 1996-97.годин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. Потић:, Д. Радивојевић, Љ. Милошевић:</w:t>
            </w:r>
            <w:r>
              <w:rPr>
                <w:sz w:val="18"/>
                <w:szCs w:val="18"/>
              </w:rPr>
              <w:t xml:space="preserve"> Hydrodinamic Models in Groundwater Pollution Spreading Analyses.Међународна конференција “Одведување и пречистување отпадни води, опасен и чврст отпад и заштита на животната средина”, Охрид, Мај, 1998.год. п.п. 237-244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Драган Аранђеловић, Оливера Потић, Драган Радивојевић: </w:t>
            </w:r>
            <w:r>
              <w:rPr>
                <w:sz w:val="18"/>
                <w:szCs w:val="18"/>
              </w:rPr>
              <w:t>Water Surface Profile Calculations Methods in Open Channels.6-th Symposium on Theoretikcal and Applied Mechanics, Друштво за механика на Република Македонија, Струга, 1998.год.  п.п. 133-140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18"/>
                <w:szCs w:val="18"/>
              </w:rPr>
              <w:t>Д. Авакумовић, О. Потић, С.Трајковић:</w:t>
            </w:r>
            <w:r>
              <w:rPr>
                <w:sz w:val="18"/>
                <w:szCs w:val="18"/>
              </w:rPr>
              <w:t xml:space="preserve"> Анализа могућности наводњавања Лесковачког поља из акумулације “Барје”,  Часопис Водопривреда 32 / 2000, 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183 -185 п.п. 39-47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отић Оливера и Трајковић Славиша: </w:t>
            </w:r>
            <w:r>
              <w:rPr>
                <w:sz w:val="18"/>
                <w:szCs w:val="18"/>
              </w:rPr>
              <w:t>The Analysis of the Possibility of Irrigation from Barje Reservoir, The 3rd International Workshop Research on Irigation and Dranage, Skopje, Macedonia, March  2003. p.p. 107-116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18"/>
                <w:szCs w:val="18"/>
              </w:rPr>
              <w:t>О.Потић:</w:t>
            </w:r>
            <w:r>
              <w:rPr>
                <w:sz w:val="18"/>
                <w:szCs w:val="18"/>
              </w:rPr>
              <w:t xml:space="preserve"> Determination of the Optimum Consevation Storage of the Multipurpose Reservoirs. XXX IAHR CONGRESS , Theme B, Urban and Rural Water Systems for Sustainable Development, Thessaloniki, p.p.24-29, August, 2003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О.Потић, С.Трајковић: </w:t>
            </w:r>
            <w:r>
              <w:rPr>
                <w:sz w:val="18"/>
                <w:szCs w:val="18"/>
              </w:rPr>
              <w:t xml:space="preserve"> Irigation of the Bela Palanka-s Field from the Reseervoir “Zavoj”, BALWOIS Conferece on Water Observation Information System for Decision Support, Theme 4, Integrated Water Resources Management, 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113, 24-29 May, 2004. Ohrid, FY Republic of Macedonia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iiAdrese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Милан Љ. Гоцић , Ђорђе Р. Ђорђевић,  Оливера Потић</w:t>
            </w:r>
            <w:r>
              <w:rPr>
                <w:b w:val="false"/>
                <w:sz w:val="18"/>
                <w:szCs w:val="18"/>
              </w:rPr>
              <w:t>:  Трансфер података са удаљених хидролошких мерних станица коришћењем  WAP технологије, Зборник радова Грађевинско - архитектонског факултета у Нишу, бр. 20, 2004. пп 133-140.</w:t>
            </w:r>
          </w:p>
        </w:tc>
      </w:tr>
      <w:tr>
        <w:trPr/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ћи 1   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iAdrese">
    <w:name w:val="Autori i Adrese"/>
    <w:basedOn w:val="Normal"/>
    <w:qFormat/>
    <w:pPr>
      <w:widowControl/>
      <w:autoSpaceDE w:val="true"/>
      <w:jc w:val="center"/>
    </w:pPr>
    <w:rPr>
      <w:b/>
      <w:bCs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34:00Z</dcterms:created>
  <dc:creator>Vera Dondur</dc:creator>
  <dc:description/>
  <cp:keywords/>
  <dc:language>en-US</dc:language>
  <cp:lastModifiedBy>boban</cp:lastModifiedBy>
  <cp:lastPrinted>2008-05-16T10:34:00Z</cp:lastPrinted>
  <dcterms:modified xsi:type="dcterms:W3CDTF">2008-07-07T07:42:00Z</dcterms:modified>
  <cp:revision>6</cp:revision>
  <dc:subject/>
  <dc:title>Табела 9</dc:title>
</cp:coreProperties>
</file>