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00"/>
        <w:gridCol w:w="157"/>
        <w:gridCol w:w="1105"/>
        <w:gridCol w:w="895"/>
        <w:gridCol w:w="308"/>
        <w:gridCol w:w="639"/>
        <w:gridCol w:w="1586"/>
        <w:gridCol w:w="128"/>
        <w:gridCol w:w="1983"/>
        <w:gridCol w:w="1017"/>
      </w:tblGrid>
      <w:tr>
        <w:trPr/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нко Х. Поповић</w:t>
            </w:r>
          </w:p>
        </w:tc>
      </w:tr>
      <w:tr>
        <w:trPr/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Ниш од 1973</w:t>
            </w:r>
          </w:p>
        </w:tc>
      </w:tr>
      <w:tr>
        <w:trPr/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и теорија конструкција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ска каријера  </w:t>
            </w:r>
            <w:r>
              <w:rPr/>
              <w:t>Асистент, доцент, ванредни професор, редовни професор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Београ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I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конструкција 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пластичности и гранична анализа конструкциј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и динамика конструкциј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чна анализа конструкциј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згра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чна анализа архитектонских конструкциј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е моделовања конструкција у архитектур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тика конструкција-збирка решених тадатака, Универзитет у Нишу, три издања 1986, 1992 и 1993. годин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џбеник „Гранична анализа конструкција“, Ниш, 1994. годин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џбеник „Статика конструкција“ Универзитет у Нишу, два издања 1997. и 2002. годин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џбеник „Статика конструкција 2“, Универзитет у Нишу, 2002. годин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„</w:t>
            </w:r>
            <w:r>
              <w:rPr/>
              <w:t>Статика конструкције“, Збирка решених задатака са изводима из теорије, Универзитет у Нишу 2004. годин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„</w:t>
            </w:r>
            <w:r>
              <w:rPr/>
              <w:t>Савремени проблеми конструкција, материјала и средина у грађевинарству“ – макропројекат – истраживач у периоду 1986-1990 године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ћи 1 </w:t>
            </w:r>
            <w:r>
              <w:rPr>
                <w:sz w:val="22"/>
                <w:szCs w:val="22"/>
              </w:rPr>
              <w:t>(16001-Т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  Учесник и других Н.и П. као и аутор већег броја научних радова и великог броја стручних ра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3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2:00Z</dcterms:modified>
  <cp:revision>5</cp:revision>
  <dc:subject/>
  <dc:title>Табела 9</dc:title>
</cp:coreProperties>
</file>