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7"/>
        <w:gridCol w:w="1198"/>
        <w:gridCol w:w="166"/>
        <w:gridCol w:w="1155"/>
        <w:gridCol w:w="938"/>
        <w:gridCol w:w="321"/>
        <w:gridCol w:w="119"/>
        <w:gridCol w:w="1687"/>
        <w:gridCol w:w="673"/>
        <w:gridCol w:w="2060"/>
        <w:gridCol w:w="1063"/>
      </w:tblGrid>
      <w:tr>
        <w:trPr/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6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шан С. Петковић</w:t>
            </w:r>
          </w:p>
        </w:tc>
      </w:tr>
      <w:tr>
        <w:trPr/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6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овни професор </w:t>
            </w:r>
          </w:p>
        </w:tc>
      </w:tr>
      <w:tr>
        <w:trPr/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о-архитектонски факултет у Нишу, од 1973. године</w:t>
            </w:r>
          </w:p>
        </w:tc>
      </w:tr>
      <w:tr>
        <w:trPr/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жа научна односно уметничка област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ске конструкције и бетонски мостови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адемска каријера</w:t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и факултет - Ниш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ске конструкције</w:t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.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и факултет - Београ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егнуте конструкције</w:t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.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и факултет - Ниш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ски мостови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исак предмета које наставник држи на студијама првог и другог нивоа</w:t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ив предмета   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ова активне настав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ске конструкције I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ске конструкције, завршни рад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ске конструкције 1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ске конструкције 2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ске конструкције 2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ђевинарство-конструкције, </w:t>
            </w:r>
          </w:p>
          <w:p>
            <w:pPr>
              <w:pStyle w:val="Normal"/>
              <w:rPr/>
            </w:pPr>
            <w:r>
              <w:rPr/>
              <w:t>дипломске академске студиј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ске преднапрегнуте конструкције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ђевинарство-конструкције, </w:t>
            </w:r>
          </w:p>
          <w:p>
            <w:pPr>
              <w:pStyle w:val="Normal"/>
              <w:rPr/>
            </w:pPr>
            <w:r>
              <w:rPr/>
              <w:t>дипломске академске студиј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јектовање бетонских конструкција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ђевинарство-конструкције, </w:t>
            </w:r>
          </w:p>
          <w:p>
            <w:pPr>
              <w:pStyle w:val="Normal"/>
              <w:rPr/>
            </w:pPr>
            <w:r>
              <w:rPr/>
              <w:t>дипломске академске студиј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ске конструкције 3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ђевинарство-конструкције, </w:t>
            </w:r>
          </w:p>
          <w:p>
            <w:pPr>
              <w:pStyle w:val="Normal"/>
              <w:rPr/>
            </w:pPr>
            <w:r>
              <w:rPr/>
              <w:t>дипломске академске студиј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ске конструкције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ђевинарство-конструкције, </w:t>
            </w:r>
          </w:p>
          <w:p>
            <w:pPr>
              <w:pStyle w:val="Normal"/>
              <w:rPr/>
            </w:pPr>
            <w:r>
              <w:rPr/>
              <w:t>дипломске академске студиј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ске конструкције 2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ђевинарство-саобраћајнице, </w:t>
            </w:r>
          </w:p>
          <w:p>
            <w:pPr>
              <w:pStyle w:val="Normal"/>
              <w:rPr/>
            </w:pPr>
            <w:r>
              <w:rPr/>
              <w:t>дипломске академске студиј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ске конструкције зграда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тектонско-конструктивни, </w:t>
            </w:r>
          </w:p>
          <w:p>
            <w:pPr>
              <w:pStyle w:val="Normal"/>
              <w:rPr/>
            </w:pPr>
            <w:r>
              <w:rPr/>
              <w:t>дипломске академске студиј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ске конструкције зграда (изборни студио)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тектонско-конструктивни, </w:t>
            </w:r>
          </w:p>
          <w:p>
            <w:pPr>
              <w:pStyle w:val="Normal"/>
              <w:rPr/>
            </w:pPr>
            <w:r>
              <w:rPr/>
              <w:t>дипломске академске студиј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3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ковић, Актуелна проблематика спрегнутих система, магистарски рад, страна 120, Грађевински факултет Београд, 1981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ковић, Спрезање бетона бетоном, докторска дисертација, страна 117, Грађевински факултет у  Нишу,1987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Петковић, Анализа стања напона и деформација спрегнутих конструкција, монографија, страна 135, Грађевинско-архитектонски факултет у Нишу, 2000.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ковић, Проблематика прорачуна и извођења полумонтажних конструкција, стр 191-199, поглавље у монографији Моделирање, прорачун и испитивање конструкција, Грађевинско - архитектонски факултет у Нишу, 1993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тевановић, Б. Поповић, Д. Петковић, Гранична анализа конструкција, уџбеник, Ниш, 1994. ISBN 86-80-295-01-9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лагојевић, John A. Purkiss, Д. Петковић, Упоредна анализа елемената од армираног и микроармираног бетона изложених савијању, X конгрес ЈДГК, Врњачка Бања 1998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лагојевић, John A. Purkiss, Д. Петковић, Д. Перишић, Механичке карактеристике микроармираног бетона  - приказ експериментално добијених резултата, Зборник радова ЈУДИМК X X конгрес, књига 2, стр 119-124, Цетиње, 1996.године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ковић, П. Благојевић, Д. Вукићевић, П. Јанковић, Армирано бетонска носећа структура пресе – математичко моделирање и начин армирања, Conference of Production Engineering, међународни скуп, стр. 609-614, Машински факултет Београд, 1994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експерименталних резултата физичких и механичких карактеристика малтера и бетона модификованих електрофилтерским пепелом; З. Грдић, Д. Петковић,  Г. Топличић-Ћурић; XXIII Конгрес и Симпозијум о истраживањима и примени достигнућа у нашем грађевинарству у области материјала и конструкција, Нови Сад, 20.-21.10.2005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esearch of the Influence of the Degree of Filling of the Space Between the Aggregate Grains with the Cement Paste on the Concrete Compactness; Z. Grdić, G. Topličić-Ćurčić, D. Petković; Session 8 „Durabilitz of concrete structures“, Proceedings of th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fib Cingress, Osaka, Japan, 13.-19.10.2002.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ан број цитата</w:t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ан број радова са SCI (SSCI) листе</w:t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утно учешће на пројектим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ћ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ђународни</w:t>
            </w:r>
          </w:p>
        </w:tc>
      </w:tr>
      <w:tr>
        <w:trPr/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авршавања 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 подаци које сматрате релевантним  Преко тристотине стручних пројеката, експертиза, санација конструкције,стручних надзора,техничких контрола елабората,вештачења,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17:00Z</dcterms:created>
  <dc:creator>Vera Dondur</dc:creator>
  <dc:description/>
  <cp:keywords/>
  <dc:language>en-US</dc:language>
  <cp:lastModifiedBy>boban</cp:lastModifiedBy>
  <cp:lastPrinted>2008-05-15T19:54:00Z</cp:lastPrinted>
  <dcterms:modified xsi:type="dcterms:W3CDTF">2008-07-07T07:42:00Z</dcterms:modified>
  <cp:revision>5</cp:revision>
  <dc:subject/>
  <dc:title>Табела 9</dc:title>
</cp:coreProperties>
</file>