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"/>
        <w:gridCol w:w="1242"/>
        <w:gridCol w:w="158"/>
        <w:gridCol w:w="1114"/>
        <w:gridCol w:w="910"/>
        <w:gridCol w:w="307"/>
        <w:gridCol w:w="976"/>
        <w:gridCol w:w="761"/>
        <w:gridCol w:w="653"/>
        <w:gridCol w:w="2006"/>
        <w:gridCol w:w="1028"/>
      </w:tblGrid>
      <w:tr>
        <w:trPr/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ар Б. Митковић</w:t>
            </w:r>
          </w:p>
        </w:tc>
      </w:tr>
      <w:tr>
        <w:trPr/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-архитектонски факултет Ниш, од 1986. године</w:t>
            </w:r>
          </w:p>
        </w:tc>
      </w:tr>
      <w:tr>
        <w:trPr/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банизам и просторно планирање </w:t>
            </w:r>
          </w:p>
        </w:tc>
      </w:tr>
      <w:tr>
        <w:trPr/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-архитектонски факултет Ниш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и факултет Београ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.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и факултет Београ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и факултет Београ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.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и факултет Београ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Hазив предмета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низам 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низам , завршни ра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нистичка и просторно планерска регулати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ење простора и одрживи разво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низам (изборни студио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јсажна архитектур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рални разво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низам (изборни синтезни пројекат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ка просторног развој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ни дизајн и композициј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</w:t>
            </w:r>
          </w:p>
        </w:tc>
      </w:tr>
      <w:tr>
        <w:trPr/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Идејно урбанистичко-архитектонско решење центра Нишке Бање – конкурс I награ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Аутобуска станица у Лесковцу-архитектонско – урбанистички пројекат, I награда на конкурс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Пројекат производне хале и комплекса фабрике панела Интерлеминд у Лесковц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Спортска дворана у Власотинцу, Идејни и Главни пројек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Спортска дворана и комплекс „Партизан“ у Лесковцу, Идејни и Главни пројек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Стамбено пословни комплекс и објекти П+1 за научне радике Универзитета у Нишу, Идејни и Главни пројек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„</w:t>
            </w:r>
            <w:r>
              <w:rPr/>
              <w:t>Бесправна стамбена изградња у Србији без САП са примером њеног истраживања и решавања у карактеристичном граду“, Магистарска тез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„</w:t>
            </w:r>
            <w:r>
              <w:rPr/>
              <w:t>Развој и коришћење индивидуалне стамбене изградње са међузависношћу у урбаним и руралним срединама Лесковачког региона“, Докторска дисертациј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„</w:t>
            </w:r>
            <w:r>
              <w:rPr/>
              <w:t>Урбанизам-планиране градске саобраћајне мреже“, Уџбе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„</w:t>
            </w:r>
            <w:r>
              <w:rPr/>
              <w:t>Просторна организација и уређење градских површина за паркирање путничких аутомобила“, Монографија</w:t>
            </w:r>
          </w:p>
        </w:tc>
      </w:tr>
      <w:tr>
        <w:trPr/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о усавршавање на централном Политехничком факултету у Лондону 1989. године</w:t>
            </w:r>
          </w:p>
        </w:tc>
      </w:tr>
      <w:tr>
        <w:trPr/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1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17:00Z</dcterms:modified>
  <cp:revision>9</cp:revision>
  <dc:subject/>
  <dc:title>Табела 9</dc:title>
</cp:coreProperties>
</file>