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24"/>
        <w:gridCol w:w="165"/>
        <w:gridCol w:w="1151"/>
        <w:gridCol w:w="851"/>
        <w:gridCol w:w="293"/>
        <w:gridCol w:w="367"/>
        <w:gridCol w:w="1335"/>
        <w:gridCol w:w="647"/>
        <w:gridCol w:w="2109"/>
        <w:gridCol w:w="1022"/>
      </w:tblGrid>
      <w:tr>
        <w:trPr/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љко С. Марковић</w:t>
            </w:r>
          </w:p>
        </w:tc>
      </w:tr>
      <w:tr>
        <w:trPr/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.</w:t>
            </w:r>
          </w:p>
        </w:tc>
      </w:tr>
      <w:tr>
        <w:trPr/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је и конструкцијски системи хидротехничких објеката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tea de Hidrotehnica, Bucharest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зитет у Београду, Грађевински факултет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зитет у Нишу, Технички факултет Ниш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искоришћења водних снаг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е и акумулације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искоришћења водних снага,завршни рад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јекти хидроцентрал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е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е са уставам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куатори и слапишт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трање и моделско испитивање бран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Марковић, В: Прилог прорачуна контрафорних брана. Универзитет у Београду, Грађевински факултет Београд, 1976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Marković, V. Stadiul actual privind conceptiile constructive ale barajelor cu contraforti. Facultatea de Hidrotehnica. Referat, 1, Bucharest, 1978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Marković, V. Metode moderne de calcul static ale barajelor cu contraforti. I.C.B. Fakultatea de Hidrotehnica. Referat, 2, Bucuresti, 1978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Marković, V. Aspecte privind analiza conlucrarii intre baraje si terenul de fundatie stincose. I.C.B. Facultatea de Hidrotehnica. Referat, 3, Bucuresti, 1978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Marković, V. Contributii la studiul stari de efort in barajele cu contraforti tinind seama de interactiunea cu terenul de fundare. I.C.B., Teza de doctorat, Bucurešti, 19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Marković, V. Contributii la studiul starii de efort in barajele cu contraforti tinind seama de interactiunea cu terenul de fundare. I.C.B., Rezumatul tezei de doctorat, Bucuresti, 1979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Marković V., Ćirić M., Marković J., “Safety provisions against piping for Selova Dam”, University of Nis, Facta Universitatis, series Architecture and civil engineering, Vol.1, No 5, 1998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Stemati, D., Lefter, L., Marković, V. Numerical models for arch dam – fundation interaction. Proceedings of the International Conference on Computer – Aided Anlalysis and Design of Concrete Structures, Part II, Split, Yugoslavia, 1984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Техно-економски критеријуми код одређувања оптималног пресека нехомогених брана од  некохерентног материјала. Грађевински факултет Ниш, Зборник радова, 6, 19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Ђорђевић, Ђ., Марковић, В., Маринчевић, Н., Живковић, С. Оптимизација водних ресурса применом програмског пакета “SIM-IV”. Факултет заштите на раду. IV научни скуп човек и радна средина, Ниш, 1985.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 1  бр. 622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05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0:00Z</dcterms:created>
  <dc:creator>Vera Dondur</dc:creator>
  <dc:description/>
  <cp:keywords/>
  <dc:language>en-US</dc:language>
  <cp:lastModifiedBy>boban</cp:lastModifiedBy>
  <cp:lastPrinted>2008-05-16T15:48:00Z</cp:lastPrinted>
  <dcterms:modified xsi:type="dcterms:W3CDTF">2008-07-07T07:53:00Z</dcterms:modified>
  <cp:revision>8</cp:revision>
  <dc:subject/>
  <dc:title>Табела 9</dc:title>
</cp:coreProperties>
</file>