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33"/>
        <w:gridCol w:w="144"/>
        <w:gridCol w:w="1018"/>
        <w:gridCol w:w="824"/>
        <w:gridCol w:w="278"/>
        <w:gridCol w:w="104"/>
        <w:gridCol w:w="1490"/>
        <w:gridCol w:w="599"/>
        <w:gridCol w:w="1833"/>
        <w:gridCol w:w="956"/>
      </w:tblGrid>
      <w:tr>
        <w:trPr/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, средње слово, презиме</w:t>
            </w:r>
          </w:p>
        </w:tc>
        <w:tc>
          <w:tcPr>
            <w:tcW w:w="49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серка Љ. Марковић</w:t>
            </w:r>
          </w:p>
        </w:tc>
      </w:tr>
      <w:tr>
        <w:trPr/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ње</w:t>
            </w:r>
          </w:p>
        </w:tc>
        <w:tc>
          <w:tcPr>
            <w:tcW w:w="49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овни професор</w:t>
            </w:r>
          </w:p>
        </w:tc>
      </w:tr>
      <w:tr>
        <w:trPr/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/>
              <w:t>Грађевинско-архитектонски факултет у Нишу</w:t>
            </w:r>
          </w:p>
        </w:tc>
      </w:tr>
      <w:tr>
        <w:trPr/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а научна односно уметничка област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уелизација и материјализација у архитектури</w:t>
            </w:r>
          </w:p>
        </w:tc>
      </w:tr>
      <w:tr>
        <w:trPr/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ина 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титуција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 </w:t>
            </w:r>
          </w:p>
        </w:tc>
      </w:tr>
      <w:tr>
        <w:trPr/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ор у звањ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-архитектонски факултет у Нишу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тора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онски факултет у Београду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јализациј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ту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онски факултет у Београду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онски одсек, Технички факултет у Нишу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ак предмета које наставник држи на студијама првог и другог ниво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Hазив предмета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Назив студијског програма, врста студиј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ова активне наставе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цртна геометрија I    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, основне академске студиј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хитектонска и компјутерска графика  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, основне академске студиј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мена рачунара у архитектури        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, основне академске студиј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тажне зграде I    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, основне академске студиј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не зграде II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, основне академске студиј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не зграде,завршни рад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, основне академске студиј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5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ремени системи монтажне  градње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онско-пројектантски, дипломске академске студиј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ремени системи монтажне  градње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онско-конструктивни, дипломске академске студиј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7</w:t>
            </w:r>
          </w:p>
        </w:tc>
      </w:tr>
      <w:tr>
        <w:trPr/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Уџбеник: Монтажне зградеБетонске монтажне хале; др.Новак Спасојевић, др.Бисерка Марковић: Грађевински факултет у Нишу ISBN:86-80295-02-7; CIP 634.012.3 (075.8)  Ниш. 1993 годин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Поглавље у монографији, Грађевински факултет у Нишу: Моделирање , прорачун и испитивање конструкција; Н.Спасојевић; Б.Марковић; 1993; стр.169-19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Поглавље у монографији: Становање 1- Становање у вишепородичним спратним зградама у новим тржишним условима; Грађевински факултет Ниш; 1996; стр.113-1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Поглавље у монографији; Студентски домови у Србији; Б.Марковић, Д.Костић; Грађевински факултет Ниш; 1996. стр.101-1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Поглавље у монографији; Становање 2 Спратне зграде са становима за тржиште, Б.Марковић,  Д.Трајковић, Г.Јовановић; Грађевински факултет у Нишу; 1998; стр.205-2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Рад у Facta Universitatis; №1; 1994, pp.101-1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Рад у Facta Universitatis; Architecture and civil engineering Vol.2; №1, 1999. pp.7-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Рад у Facta Universitatis; Vol2, №3, 2001. pp.219-2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Рад у Facta Universitatis; Vol2, №2, 2000. pp.131-13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.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Рад у Индис 200. Нови Сад 2003, стр.229-337</w:t>
            </w:r>
          </w:p>
        </w:tc>
      </w:tr>
      <w:tr>
        <w:trPr/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цитата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радова са SCI (SSCI) листе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чешће на пројектим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ћи  бр. 283007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ђународни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вршавања </w:t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лац три пројекта националног програма енергетске ефикасности: НП 280/201А; 2003-2005/6; НП ЕЕ 252005; 2005-2006. године; НПЕЕ 283007 од 2006-2008 године</w:t>
            </w:r>
          </w:p>
        </w:tc>
      </w:tr>
      <w:tr>
        <w:trPr/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подаци које сматрате релевантни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Char Char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59:00Z</dcterms:created>
  <dc:creator>Vera Dondur</dc:creator>
  <dc:description/>
  <cp:keywords/>
  <dc:language>en-US</dc:language>
  <cp:lastModifiedBy>boban</cp:lastModifiedBy>
  <cp:lastPrinted>2008-05-15T19:15:00Z</cp:lastPrinted>
  <dcterms:modified xsi:type="dcterms:W3CDTF">2008-07-07T07:40:00Z</dcterms:modified>
  <cp:revision>5</cp:revision>
  <dc:subject/>
  <dc:title>Табела 9</dc:title>
</cp:coreProperties>
</file>