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1"/>
        <w:gridCol w:w="143"/>
        <w:gridCol w:w="1016"/>
        <w:gridCol w:w="809"/>
        <w:gridCol w:w="274"/>
        <w:gridCol w:w="1069"/>
        <w:gridCol w:w="522"/>
        <w:gridCol w:w="606"/>
        <w:gridCol w:w="1866"/>
        <w:gridCol w:w="940"/>
      </w:tblGrid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0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слав В. Марковић</w:t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</w:t>
            </w:r>
          </w:p>
        </w:tc>
      </w:tr>
      <w:tr>
        <w:trPr/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елизација и материјализацијау архитектури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е науке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е науке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е науке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 у Нишу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ртна геометрија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јске површи у архитектури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гућност одређивања оса кружних пресека и кружних тачака на површинама 2. степена, 19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оиди 3. реда као производ пара површи 2. степена, 19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псолутне тачке равни и колинеација коника, 19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псолутне конике простора и колинеација квадрика, 19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каз типских конструкција „МИНОМА“, 199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мељни елементи реалних и имагинарних лопти, 19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исоко регалска самоносећа складишта типа ФКК, 1998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ишни критеријуми нису важили раније</w:t>
            </w:r>
          </w:p>
        </w:tc>
      </w:tr>
      <w:tr>
        <w:trPr/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шћа на бројним научним и стручним скуповима</w:t>
            </w:r>
          </w:p>
        </w:tc>
      </w:tr>
      <w:tr>
        <w:trPr/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  Учешће на научноистраживачким пројектима. Четрдесте и једна година рада на факултету, поред бројних научних и стручних радова, учешће као ментор или коментор на изради магистарских радова (2) или докторских дисертација (2). Продекан за наставу у три ман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5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0:00Z</dcterms:modified>
  <cp:revision>5</cp:revision>
  <dc:subject/>
  <dc:title>Табела 9</dc:title>
</cp:coreProperties>
</file>