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67"/>
        <w:gridCol w:w="149"/>
        <w:gridCol w:w="1049"/>
        <w:gridCol w:w="765"/>
        <w:gridCol w:w="67"/>
        <w:gridCol w:w="283"/>
        <w:gridCol w:w="1606"/>
        <w:gridCol w:w="612"/>
        <w:gridCol w:w="1977"/>
        <w:gridCol w:w="970"/>
      </w:tblGrid>
      <w:tr>
        <w:trPr/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домир М. Илић</w:t>
            </w:r>
          </w:p>
        </w:tc>
      </w:tr>
      <w:tr>
        <w:trPr/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 у Нишу од 1972 године</w:t>
            </w:r>
          </w:p>
        </w:tc>
      </w:tr>
      <w:tr>
        <w:trPr/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обраћајнице</w:t>
            </w:r>
          </w:p>
        </w:tc>
      </w:tr>
      <w:tr>
        <w:trPr/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 факултет  Ниш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</w:t>
            </w:r>
          </w:p>
        </w:tc>
      </w:tr>
      <w:tr>
        <w:trPr/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</w:t>
            </w:r>
          </w:p>
        </w:tc>
      </w:tr>
      <w:tr>
        <w:trPr/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</w:t>
            </w:r>
          </w:p>
        </w:tc>
      </w:tr>
      <w:tr>
        <w:trPr/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и факултет Београ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</w:t>
            </w:r>
          </w:p>
        </w:tc>
      </w:tr>
      <w:tr>
        <w:trPr/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и факултет Ниш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</w:t>
            </w:r>
          </w:p>
        </w:tc>
      </w:tr>
      <w:tr>
        <w:trPr/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Hазив предмета   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ова активне настав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ичке пруге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ичке пруге, завршни рад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ички горњи строј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ичке станице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железничких пруга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страживање утицаја параметара реконструкције и експлоатације на оправданост улагања за оспособљавање магистралних пруга за велике брзин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епоништено бочно убрзање елеменат удобности вожње при саобраћају возова великих брзи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Железничко возило и скретницена пругама за велике брзин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страживање техно-економских услова за увођење великих брзина на магистралним пругама са посебним освртом на путу Београд-Ниш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delling the swing frog of turnou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орачун силе потребне за постављање скретничке конструкције језич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авремене конструкције горњег строја железница са бетонским прагови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лосек на чврстој подлози у области реконструкција железничких пру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азвој и усвајање домаће скретнице за железничке пруге за велике брзине</w:t>
            </w:r>
          </w:p>
        </w:tc>
      </w:tr>
      <w:tr>
        <w:trPr/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53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7:41:00Z</dcterms:modified>
  <cp:revision>6</cp:revision>
  <dc:subject/>
  <dc:title>Табела 9</dc:title>
</cp:coreProperties>
</file>