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92"/>
        <w:gridCol w:w="166"/>
        <w:gridCol w:w="1170"/>
        <w:gridCol w:w="453"/>
        <w:gridCol w:w="453"/>
        <w:gridCol w:w="315"/>
        <w:gridCol w:w="2445"/>
        <w:gridCol w:w="451"/>
        <w:gridCol w:w="1818"/>
        <w:gridCol w:w="878"/>
      </w:tblGrid>
      <w:tr>
        <w:trPr/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орад С. Златановић</w:t>
            </w:r>
          </w:p>
        </w:tc>
      </w:tr>
      <w:tr>
        <w:trPr/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Радим на овом факултету од 01.10.1980. године.</w:t>
            </w:r>
          </w:p>
        </w:tc>
      </w:tr>
      <w:tr>
        <w:trPr/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ја и технологија грађења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ја и технологија грађења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предмета   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e саобраћајница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ђевинарство, основн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ја грађења са грађевинском механизацијом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ђевинарство, основн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љани радови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ђевинарство, основн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ја грађења са грађевинском механизацијом, Завршни рад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ђевинарство, основн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ођење и обрачун радова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рхитектура, основн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аџмент у архитектури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рхитектура, основн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ање простора и саобраћаја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ја грађења 2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е планирања у грађевинарству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јектима у грађевинарству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аџмент у архитектури 2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и менаџмент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ановић М., Стефановић Б. (2005): Модели избора извођача радова инвестиционих објеката шумског инжењеринга, оригинални научни рад, “Шумарство” № 1-2, Београд, стр. 11-19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ttp://www.scindeks.nbs.bg.ac.yu/izlaz.php?je=sr&amp;prv=1&amp;zad=10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латановић М., Стефановић Б. (2002): Оптимизација распореда земљаних маса при градњи шумских путева, оригинални научни рад, “Зборник радова Института за шумарство” № 46-47, Београд, стр. 117-12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novic M., Stefanović B. (2000): Numerical Iterative Method for Optimizing the Disposition of Soil Masses during Forest-road Construction, thе paper published in abstract on XXI IUFRO World Congress 2000: “Forests and Society: The Role of Research”, Theme: Forest operations under mountainous conditions, Kuala Lumpur, Malaysia, Division 3 – p. 10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nović Milorad: The optimal way of transporting ground with the construction of the lines of communication, Facta universitatis, Series Architecture and Civil Engineering, Niš, University of Niš, 1995. Vol. 1, No 2 (1995), str. 265-273, References 273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латановић Милорад, Матејић Биљана: Основи саобраћајница, збирка решених задатака са изводима из теорије, Грађевинско-архитектонски факултет, Ниш, 2005. Страна 225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латановић Милорад: Управљање транспортни процесима изградње саобраћајница, монографија, Грађевинско-архитектонски факултет, Ниш, 1999. Страна 144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латановић Милорад: Основи саобраћајница,уџбеник, Грађевински факултет, Ниш, 1994. Срт. 159, Литература 157-159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латановић Милорад, Трајковић Дима: Неки показатељи рада машина у транспортном систему грађења путева, Пут и саобраћај, Београд, Но 3-5/1995. Стр. 137-140, Литература 140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латановић Милорад: Прилог оптимизацији аутотранспортног система, Изградања, Бероград, Но 3/1995. Стр. 139-141, Литература стр. 141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па аутора: Монографија “Студија и Управљање процесима грађења”, Златановић Милорад, поглавље: Нестандардни транспортни проблеми у функцији оптимизације процеса код изградње саобраћајница, стр. 7-16, Факултет техничких наука, Институт за индустријску градњу, Нови Сад, 1996.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ћи  (1 пријављен)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 подаци које сматрате релевантним:  </w:t>
            </w:r>
            <w:r>
              <w:rPr>
                <w:sz w:val="18"/>
                <w:szCs w:val="18"/>
              </w:rPr>
              <w:t>Лиценца ИКС одговорног пројектанта број 312 6289 03.                                                                                                                                         Стални судски вештак у области грађевинар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8:00Z</dcterms:created>
  <dc:creator>Vera Dondur</dc:creator>
  <dc:description/>
  <cp:keywords/>
  <dc:language>en-US</dc:language>
  <cp:lastModifiedBy>boban</cp:lastModifiedBy>
  <cp:lastPrinted>2008-05-16T10:15:00Z</cp:lastPrinted>
  <dcterms:modified xsi:type="dcterms:W3CDTF">2008-07-07T07:41:00Z</dcterms:modified>
  <cp:revision>9</cp:revision>
  <dc:subject/>
  <dc:title>Табела 9</dc:title>
</cp:coreProperties>
</file>