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51"/>
        <w:gridCol w:w="159"/>
        <w:gridCol w:w="1126"/>
        <w:gridCol w:w="830"/>
        <w:gridCol w:w="286"/>
        <w:gridCol w:w="1104"/>
        <w:gridCol w:w="758"/>
        <w:gridCol w:w="623"/>
        <w:gridCol w:w="1897"/>
        <w:gridCol w:w="1066"/>
      </w:tblGrid>
      <w:tr>
        <w:trPr/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, средње слово, презиме</w:t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вко Г. Здравковић</w:t>
            </w:r>
          </w:p>
        </w:tc>
      </w:tr>
      <w:tr>
        <w:trPr/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ње</w:t>
            </w:r>
          </w:p>
        </w:tc>
        <w:tc>
          <w:tcPr>
            <w:tcW w:w="54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овни професор</w:t>
            </w:r>
          </w:p>
        </w:tc>
      </w:tr>
      <w:tr>
        <w:trPr/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/>
              <w:t>Грађевинско-архитектонски факултет у Нишу од 1973. године</w:t>
            </w:r>
          </w:p>
        </w:tc>
      </w:tr>
      <w:tr>
        <w:trPr/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жа научна односно уметничка област</w:t>
            </w:r>
          </w:p>
        </w:tc>
        <w:tc>
          <w:tcPr>
            <w:tcW w:w="5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ка механика и теорија конструкција</w:t>
            </w:r>
          </w:p>
        </w:tc>
      </w:tr>
      <w:tr>
        <w:trPr/>
        <w:tc>
          <w:tcPr>
            <w:tcW w:w="9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ина 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титуција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ст </w:t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бор у звањ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2.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и факултет Ниш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тора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.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титут за земљотресни инжењерство и сеизмику Скопље 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јализациј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гистра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6.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и факултет Београд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лом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2.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и факултет Ниш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ско инжењерство</w:t>
            </w:r>
          </w:p>
        </w:tc>
      </w:tr>
      <w:tr>
        <w:trPr/>
        <w:tc>
          <w:tcPr>
            <w:tcW w:w="9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ак предмета које наставник држи на студијама првог и другог ниво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Назив предмета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Назив студијског програма, врста студиј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асова активне наставе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јектовање зграда у сеизмичким подручјим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ура, основне академске студиј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ја површинских носач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конструкције, дипломске академске студиј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билност и динамика конструкциј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конструкције, дипломске академске студиј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рична анализа конструкциј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конструкције, дипломске академске студиј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ија површинских носач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конструкције, дипломске академске студиј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билност и динамика конструкциј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конструкције, дипломске академске студиј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ка и динамика конструкциј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саобраћајнице,  дипломске академске студиј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орија површинских носача 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ђевинарство-саобраћајнице,  дипломске академске студиј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намика архитектонских конструкција и објекат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онско-конструктивни, дипломске академске студиј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ршински системи конструкциј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онско-конструктивни, дипломске академске студиј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сторна стабилност архитектонских конструкциј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тектонско-конструктивни, дипломске академске студиј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9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ка и стабилност конструкција по теорији другог реда, Уџбеник „Светлост“ Сарајево, Сарајево 1992. годин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нструкција-Уџбеник, Универзитет у Нишу 1984. годин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ност конструкција – Збирка задатака, Универзитет у Нишу 1984. годин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конструкција-Збирка задатака , Универзитет у Нишу, 1991. годин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ја површинских носача-Збирка задатака , Универзитет у Нишу, 1992. годин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 of differences in damages of similar buildings on the same lication caused by  earth quakes-Eurodyn 90 Ruhr Universitet Bochum, Germany, 1990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ificance and part of elastic connections of members with joints of earthquake engineering, 11 WCEE , pp.626, Akapulko Mexico, 23-28.6.1996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c and dynamic design of structures with semi-rigid connections, IABSE Instanbul 25-27.9.1996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smic design of structures with semi-rigid connections, EGYQUAKE 2 Aswan Egypt 1-3.11.1997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x formulation of designand Testing of Structures with semi-rigid connections SEWC, San Francisko, California, July 19-23. 1998.</w:t>
            </w:r>
          </w:p>
        </w:tc>
      </w:tr>
      <w:tr>
        <w:trPr/>
        <w:tc>
          <w:tcPr>
            <w:tcW w:w="9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бирни подаци научне, односно уметничке и стручне активности наставника</w:t>
            </w:r>
          </w:p>
        </w:tc>
      </w:tr>
      <w:tr>
        <w:trPr/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цитата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број радова са SCI (SSCI) листе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</w:tc>
      </w:tr>
      <w:tr>
        <w:trPr/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чешће на пројектима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ћи 1 </w:t>
            </w:r>
            <w:r>
              <w:rPr>
                <w:sz w:val="22"/>
                <w:szCs w:val="22"/>
              </w:rPr>
              <w:t>(16001-ТР)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ђународни</w:t>
            </w:r>
          </w:p>
        </w:tc>
      </w:tr>
      <w:tr>
        <w:trPr/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вршавања </w:t>
            </w:r>
          </w:p>
        </w:tc>
        <w:tc>
          <w:tcPr>
            <w:tcW w:w="78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подаци које сматрате релевантним  Експерт Савезног Министарства за науку, технологију и развој EXP2/0-09-001/94-9, Београд 1994. годин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Char Char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1:36:00Z</dcterms:created>
  <dc:creator>Vera Dondur</dc:creator>
  <dc:description/>
  <cp:keywords/>
  <dc:language>en-US</dc:language>
  <cp:lastModifiedBy>boban</cp:lastModifiedBy>
  <cp:lastPrinted>2008-05-16T10:42:00Z</cp:lastPrinted>
  <dcterms:modified xsi:type="dcterms:W3CDTF">2008-07-07T07:38:00Z</dcterms:modified>
  <cp:revision>6</cp:revision>
  <dc:subject/>
  <dc:title>Табела 9</dc:title>
</cp:coreProperties>
</file>