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12"/>
        <w:gridCol w:w="155"/>
        <w:gridCol w:w="1091"/>
        <w:gridCol w:w="845"/>
        <w:gridCol w:w="287"/>
        <w:gridCol w:w="526"/>
        <w:gridCol w:w="1139"/>
        <w:gridCol w:w="641"/>
        <w:gridCol w:w="2015"/>
        <w:gridCol w:w="1033"/>
      </w:tblGrid>
      <w:tr>
        <w:trPr/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, средње слово, презиме</w:t>
            </w:r>
          </w:p>
        </w:tc>
        <w:tc>
          <w:tcPr>
            <w:tcW w:w="53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шан С. Живковић</w:t>
            </w:r>
          </w:p>
        </w:tc>
      </w:tr>
      <w:tr>
        <w:trPr/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е</w:t>
            </w:r>
          </w:p>
        </w:tc>
        <w:tc>
          <w:tcPr>
            <w:tcW w:w="53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/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/>
              <w:t>Грађевинско архитектонски факултет у Нишу од 1973. године</w:t>
            </w:r>
          </w:p>
        </w:tc>
      </w:tr>
      <w:tr>
        <w:trPr/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а научна односно уметничка област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ције и конструкцијски системи хидротехничких објеката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ина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итуција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 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ор у звањ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у Нишу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тор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у Нишу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јализациј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у Београду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у Нишу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ак предмета које наставник држи на студијама првог и другог ниво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предмета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студијског програма, врста студиј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ова активне наставе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ције у хидротехници 1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, основне академске студиј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ције у хидротехници, завршни рад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, основне академске студиј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трукције у хидротехници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конструкције, дипломске академске студиј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ције у хидротехници  2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хидротехника, дипломске академске студиј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торњев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хидротехника, дипломске академске студиј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дротехнички тунел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хидротехника, дипломске академске студиј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Три године рада у привред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Више од 50 пројеката објеката који су изведен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„</w:t>
            </w:r>
            <w:r>
              <w:rPr/>
              <w:t>Могућности примене монтажних облога код хидротехничких тунела под притиском- М.Рад, 1981. годин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„</w:t>
            </w:r>
            <w:r>
              <w:rPr/>
              <w:t>Утицај чела ископа на стање напона и деформација монтажних облога хидротехничких тунела под притиском“, 1988. годин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„</w:t>
            </w:r>
            <w:r>
              <w:rPr/>
              <w:t>Монтажна облога хидротехничких тунела и деформабилност стенских маса“-Бриони, 1988. годин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Водозахват „Сињи Вир“, Нови Сад 199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Санација доњег строја моста преко Јужне Мораве код Суповца, 1991.годин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80" w:after="80"/>
              <w:jc w:val="center"/>
              <w:rPr/>
            </w:pPr>
            <w:r>
              <w:rPr/>
              <w:t>8.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Заглављивање конструкције устава-изградња, 1996. годин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80" w:after="80"/>
              <w:jc w:val="center"/>
              <w:rPr/>
            </w:pPr>
            <w:r>
              <w:rPr/>
              <w:t>9.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Санација прелива бране „Власина“ и пројекат уставе, Ниш 2005. годин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80" w:after="80"/>
              <w:jc w:val="center"/>
              <w:rPr/>
            </w:pPr>
            <w:r>
              <w:rPr/>
              <w:t>10.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Санација 28 затварача на систему „Међудоток“ ХЕ Врла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цитата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радова са SCI (SSCI) листе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чешће на пројектим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ћи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ђународни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вршавања </w:t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.ВОСНИМ, З. Немачка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одаци које сматрате релевантни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Char Char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35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07:39:00Z</dcterms:modified>
  <cp:revision>6</cp:revision>
  <dc:subject/>
  <dc:title>Табела 9</dc:title>
</cp:coreProperties>
</file>