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20"/>
        <w:gridCol w:w="155"/>
        <w:gridCol w:w="1098"/>
        <w:gridCol w:w="880"/>
        <w:gridCol w:w="298"/>
        <w:gridCol w:w="1002"/>
        <w:gridCol w:w="696"/>
        <w:gridCol w:w="652"/>
        <w:gridCol w:w="2035"/>
        <w:gridCol w:w="1015"/>
      </w:tblGrid>
      <w:tr>
        <w:trPr/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гољуб М. Дренић</w:t>
            </w:r>
          </w:p>
        </w:tc>
      </w:tr>
      <w:tr>
        <w:trPr/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Грађевинско-архитектонски факултет у Нишу од 1974. године</w:t>
            </w:r>
          </w:p>
        </w:tc>
      </w:tr>
      <w:tr>
        <w:trPr/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а механика и теорија конструкција</w:t>
            </w:r>
          </w:p>
        </w:tc>
      </w:tr>
      <w:tr>
        <w:trPr/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у Ниш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у Ниш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Београ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предмета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гнуте конструкције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итивање конструкциј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не и висеће конструкције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јагностика стања и санација конструкциј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гнуте конструкције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не и висеће конструкције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итивање конструкциј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дипломске академске студиј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егнуте и претходно напрегнуте конструкције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 дипломске академске студиј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ремене методе испитивања архитектонских конструкциј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 дипломске академске студиј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авач на мађународној летњој школи од 1983.-1986. године, Дубровник-Цав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авања по позиву на техничком факултету у Бохуму 1984. годи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авач по позиву, Букурешт Румунија 1993. годи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јављен патент за мерење прслина према законима механике лома , Загреб 1986. годи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чесник на свим конгресима грађевинских конструктера од 1980. – 1990. годи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лан Југословенско-Румунске екипе за брану Ђердап I, 1990.-1995. годин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седник екипе за израду стандарда JUS U.M1. 046 и JUS U.M1 0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јектант значајних санација објеката који су страдали у пожару: Јумко-Врање 27.000м</w:t>
            </w:r>
            <w:r>
              <w:rPr>
                <w:vertAlign w:val="superscript"/>
              </w:rPr>
              <w:t>2</w:t>
            </w:r>
            <w:r>
              <w:rPr/>
              <w:t xml:space="preserve"> и Инос-Варварин 3.700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уководилац испитивања на више од 150 друмских и железничких мосто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Аутор прве  збирке задатака из испитивања конструкција на територији СФРЈ </w:t>
            </w:r>
          </w:p>
        </w:tc>
      </w:tr>
      <w:tr>
        <w:trPr/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  <w:tr>
        <w:trPr/>
        <w:tc>
          <w:tcPr>
            <w:tcW w:w="9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40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32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7:39:00Z</dcterms:modified>
  <cp:revision>5</cp:revision>
  <dc:subject/>
  <dc:title>Табела 9</dc:title>
</cp:coreProperties>
</file>