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88"/>
        <w:gridCol w:w="170"/>
        <w:gridCol w:w="1205"/>
        <w:gridCol w:w="805"/>
        <w:gridCol w:w="277"/>
        <w:gridCol w:w="459"/>
        <w:gridCol w:w="1200"/>
        <w:gridCol w:w="625"/>
        <w:gridCol w:w="1875"/>
        <w:gridCol w:w="1014"/>
      </w:tblGrid>
      <w:tr>
        <w:trPr/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, средње слово, презиме</w:t>
            </w:r>
          </w:p>
        </w:tc>
        <w:tc>
          <w:tcPr>
            <w:tcW w:w="5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лисав С. Дамњановић</w:t>
            </w:r>
          </w:p>
        </w:tc>
      </w:tr>
      <w:tr>
        <w:trPr/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ње</w:t>
            </w:r>
          </w:p>
        </w:tc>
        <w:tc>
          <w:tcPr>
            <w:tcW w:w="51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овни професор</w:t>
            </w:r>
          </w:p>
        </w:tc>
      </w:tr>
      <w:tr>
        <w:trPr/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-архитектонски факултет у Нишу, од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/>
              <w:t>1973. године</w:t>
            </w:r>
          </w:p>
        </w:tc>
      </w:tr>
      <w:tr>
        <w:trPr/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а научна односно уметничка област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зуелизација и материјализација у архитектури</w:t>
            </w:r>
          </w:p>
        </w:tc>
      </w:tr>
      <w:tr>
        <w:trPr/>
        <w:tc>
          <w:tcPr>
            <w:tcW w:w="9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ина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ституција 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 </w:t>
            </w:r>
          </w:p>
        </w:tc>
      </w:tr>
      <w:tr>
        <w:trPr/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ор у звањ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.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-архитектонски факултет у Нишу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ор у звање ред.проф.</w:t>
            </w:r>
          </w:p>
        </w:tc>
      </w:tr>
      <w:tr>
        <w:trPr/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тора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и факултет у Нишу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ђевинско инжењерство</w:t>
            </w:r>
          </w:p>
        </w:tc>
      </w:tr>
      <w:tr>
        <w:trPr/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јализациј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т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.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и факултет у Нишу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ђевинско инжењерство</w:t>
            </w:r>
          </w:p>
        </w:tc>
      </w:tr>
      <w:tr>
        <w:trPr/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.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и факултет у Нишу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ђевинско инжењерство</w:t>
            </w:r>
          </w:p>
        </w:tc>
      </w:tr>
      <w:tr>
        <w:trPr/>
        <w:tc>
          <w:tcPr>
            <w:tcW w:w="9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ак предмета које наставник држи на студијама првог и другог ниво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Назив предмета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Назив студијског програма, врста студија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ова активне наставе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онске конструкције III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, основне академске студиј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не конструкције зграда I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, основне академске студиј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не конструкције зграда II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, основне академске студиј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онске конструкције, завршни рад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, основне академске студиј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не конструкције у високоградњи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ске студије, архитектонско-конструктивн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онско-конструкцијски дизајн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ске студије, архитектонско-конструктивн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не конструкције зграда (изборни студио)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ске студије, архитектонско-конструктивн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3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е контроле пројектовања конструкција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ске студије, архитектонско-конструктивн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ја и ревитализација зграда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ске студије, архитектонско-конструктивн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јалне архитектонско-грађевинске конструкције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ске студије, архитектонско-конструктивн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ремене фасадне конструкције и форме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ске студије, архитектонско-конструктивн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Дамњановић, </w:t>
            </w:r>
            <w:r>
              <w:rPr>
                <w:b/>
              </w:rPr>
              <w:t>Производи ад алуминијума и алуминијумских легура и нјихова примена у грађевинарству,</w:t>
            </w:r>
            <w:r>
              <w:rPr/>
              <w:t xml:space="preserve"> Магистарски рад, Грађевински факултет у Београду, Београд, 1981.год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Дамњановић, </w:t>
            </w:r>
            <w:r>
              <w:rPr>
                <w:b/>
              </w:rPr>
              <w:t>Прилог решењу архитектонско – конструктивних проблема објеката високоградње у систему просторних оквирних конструкција са зидним пречкама</w:t>
            </w:r>
            <w:r>
              <w:rPr/>
              <w:t>, Докторска дисертација, Грађевински факултет у Нишу, Ниш, 1983.год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Дамњановић, </w:t>
            </w:r>
            <w:r>
              <w:rPr>
                <w:b/>
              </w:rPr>
              <w:t>«Алуминијумски производи за грађевинарство и техничке предности њихове примене»,</w:t>
            </w:r>
            <w:r>
              <w:rPr/>
              <w:t xml:space="preserve"> Зборник радова Грађевинског факултета у Нишу, Ниш, 1980.год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Дамњановић, </w:t>
            </w:r>
            <w:r>
              <w:rPr>
                <w:b/>
              </w:rPr>
              <w:t>«Могућности примене алуминијумских производа по појединим најважнијим подручјима у грађевинарству и потребе за стандардизацијом услова за алуминијумске грађевинске елементе»</w:t>
            </w:r>
            <w:r>
              <w:rPr/>
              <w:t>, Зборник радова Грађевинског факултета у Нишу, Ниш, 1980.год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Дамњановић, Т. Игић, </w:t>
            </w:r>
            <w:r>
              <w:rPr>
                <w:b/>
              </w:rPr>
              <w:t xml:space="preserve">«Утицај повишених температура на носеће алуминијумске конструкције», </w:t>
            </w:r>
            <w:r>
              <w:rPr/>
              <w:t>Четврти конгрес Савеза друштава за сеизмичко грађевинарство Југославије, Цавтат 1986. год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Дамњановић, </w:t>
            </w:r>
            <w:r>
              <w:rPr>
                <w:b/>
              </w:rPr>
              <w:t xml:space="preserve">«Могућности спрезања алуминијумских конструкција» </w:t>
            </w:r>
            <w:r>
              <w:rPr/>
              <w:t>Зборник радова Грађевинског факултета у Нишу, Ниш, 1989.год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. Дамњановић, А. Цилић, Д. Ђурић – Мијовић. «Архитектонско – конструкцијски дизајн рамова са спрегнутим решеткастим риглама висине спрата», </w:t>
            </w:r>
            <w:r>
              <w:rPr>
                <w:b/>
              </w:rPr>
              <w:t>Монографија: Теоријско - експериментална истраживања еласто - пластичног понашања инжењерских конструкција</w:t>
            </w:r>
            <w:r>
              <w:rPr/>
              <w:t>, Универзитет у Нишу, Грађевинско-архитектонски факултет, 2006.год., 233-244.;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. Игић, М. Дамњановић, Д. Ђурић – Мијовић, А. Цилић.: «Lateral Torsional Buckling of the Steel Monosymmetric Cross – Sections», </w:t>
            </w: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International Congress of Serbian Society of Mechanics, Proceedings</w:t>
            </w:r>
            <w:r>
              <w:rPr>
                <w:b/>
                <w:i/>
              </w:rPr>
              <w:t xml:space="preserve">, </w:t>
            </w:r>
            <w:r>
              <w:rPr/>
              <w:t xml:space="preserve">Април 2007, Копаоник, 423-429.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 Дамњановић, «Решеткасте металне конструкције у изградњи вишеспратних објеката», Дани инжењера у Врњачкој бањи, 2007.</w:t>
            </w:r>
          </w:p>
        </w:tc>
      </w:tr>
      <w:tr>
        <w:trPr/>
        <w:tc>
          <w:tcPr>
            <w:tcW w:w="9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број цитата</w:t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број радова са SCI (SSCI) листе</w:t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чешће на пројектим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ћ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ђународни</w:t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вршавања 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подаци које сматрате релевантни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43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28:00Z</dcterms:created>
  <dc:creator>Vera Dondur</dc:creator>
  <dc:description/>
  <cp:keywords/>
  <dc:language>en-US</dc:language>
  <cp:lastModifiedBy>boban</cp:lastModifiedBy>
  <cp:lastPrinted>2008-05-16T10:13:00Z</cp:lastPrinted>
  <dcterms:modified xsi:type="dcterms:W3CDTF">2008-07-07T07:39:00Z</dcterms:modified>
  <cp:revision>4</cp:revision>
  <dc:subject/>
  <dc:title>Табела 9</dc:title>
</cp:coreProperties>
</file>