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98"/>
        <w:gridCol w:w="1231"/>
        <w:gridCol w:w="157"/>
        <w:gridCol w:w="1114"/>
        <w:gridCol w:w="850"/>
        <w:gridCol w:w="289"/>
        <w:gridCol w:w="373"/>
        <w:gridCol w:w="1306"/>
        <w:gridCol w:w="632"/>
        <w:gridCol w:w="2031"/>
        <w:gridCol w:w="1045"/>
      </w:tblGrid>
      <w:tr>
        <w:trPr/>
        <w:tc>
          <w:tcPr>
            <w:tcW w:w="4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, средње слово, презиме</w:t>
            </w:r>
          </w:p>
        </w:tc>
        <w:tc>
          <w:tcPr>
            <w:tcW w:w="53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аган С. Величковић</w:t>
            </w:r>
          </w:p>
        </w:tc>
      </w:tr>
      <w:tr>
        <w:trPr/>
        <w:tc>
          <w:tcPr>
            <w:tcW w:w="4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ање</w:t>
            </w:r>
          </w:p>
        </w:tc>
        <w:tc>
          <w:tcPr>
            <w:tcW w:w="53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овни професор</w:t>
            </w:r>
          </w:p>
        </w:tc>
      </w:tr>
      <w:tr>
        <w:trPr/>
        <w:tc>
          <w:tcPr>
            <w:tcW w:w="4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/>
              <w:t>Грађевинско-архитектонски факултет у Нишу од 04.10.1971. године</w:t>
            </w:r>
          </w:p>
        </w:tc>
      </w:tr>
      <w:tr>
        <w:trPr/>
        <w:tc>
          <w:tcPr>
            <w:tcW w:w="4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жа научна односно уметничка област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алне конструкције и метални мостови</w:t>
            </w:r>
          </w:p>
        </w:tc>
      </w:tr>
      <w:tr>
        <w:trPr/>
        <w:tc>
          <w:tcPr>
            <w:tcW w:w="9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адемска каријера</w:t>
            </w:r>
          </w:p>
        </w:tc>
      </w:tr>
      <w:tr>
        <w:trPr/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ина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ституција 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ласт </w:t>
            </w:r>
          </w:p>
        </w:tc>
      </w:tr>
      <w:tr>
        <w:trPr/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бор у звањ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.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ски факултет у Нишу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арство</w:t>
            </w:r>
          </w:p>
        </w:tc>
      </w:tr>
      <w:tr>
        <w:trPr/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тора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.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ски факултет у Нишу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арство</w:t>
            </w:r>
          </w:p>
        </w:tc>
      </w:tr>
      <w:tr>
        <w:trPr/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јализациј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истратур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.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ски факултет у Београду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арство</w:t>
            </w:r>
          </w:p>
        </w:tc>
      </w:tr>
      <w:tr>
        <w:trPr/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плом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.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ки факултет-грађевински одсек у Приштини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арство</w:t>
            </w:r>
          </w:p>
        </w:tc>
      </w:tr>
      <w:tr>
        <w:trPr/>
        <w:tc>
          <w:tcPr>
            <w:tcW w:w="9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исак предмета које наставник држи на студијама првог и другог нивоа</w:t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 xml:space="preserve">Назив предмета  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 xml:space="preserve">Назив студијског програма, врста студија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асова активне наставе </w:t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алне и дрвене конструкциј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арство, основне академске студиј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алне конструкције I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арство, основне академске студиј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алне и дрвене конструкције, завршни рад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арство, основне академске студиј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17</w:t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алне конструкције, завршни рад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арство, основне академске студиј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33</w:t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алне конструкције II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арство-конструкције, дипломске академске студиј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алне конструкције III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арство-конструкције, дипломске академске студиј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алне конструкције IV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арство-конструкције, дипломске академске студиј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ални мостов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арство-конструкције, дипломске академске студиј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Прилог одређивању граничних деформацијских величина непосредно пре формирања механизма лома код статички неодређених конструкција“, Зборник радова Грађевинског факултета у Нишу, Ниш, 1994/95 годин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Basic assumptions of static and deformation values calculation taking in consideration also friction in movable bearings sildin“, Facta Universitatis, Series Architecture and Civil Engineering, Vol.1, №1, Ниш, 1994. годин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„ </w:t>
            </w:r>
            <w:r>
              <w:rPr/>
              <w:t>Прорачун унутрашњих сила и деформација у конструкцијама узимајући у обзир и утицај трења при клизању и температурне промене“, Међународни научни часопис Трибологија у индустрији, Vol.18(S), №2, 1996.годин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Прилог прорачуна тарних спојева и предлог за корекцију стандарда JUS U.E7.091“, X Конгрес Југословенског друштва грађевинских конструктера Врњачка Бања, 1998. годин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Предлог исправки допуна стандарда JUS U.E7.140 и JUS U.E7.145, XI Конгрес Југословенског друштва грађевинских конструктера Врњачка Бања, 2002. годин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Dynamic design and experimenatal testinf of systems with semi-rigid connections“, Facta Universitatis, Series Architecture and Civil Engineering, Vol.I, №3, Ниш, 1996. године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Contribution to the design of bolted angle connestion in the steel structures“, Facta Universitatis, Series Architecture and Civil Engineering, Vol.3, №1, Niš, 2004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Прилог прорачуна веза под углом остварене чеоном плочом у закованој изради“, Зборник радова Грађевинског факултета у Нишу, Ниш, 2004. годин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Прилог прорачуна веза под углом у челичним конструкцијама у закованој изради остварене чеоном или лежишном плочом „, Часопис: Материјал и конструкције, №1-2, Нови Сад, 2006. годин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.</w:t>
            </w:r>
          </w:p>
        </w:tc>
        <w:tc>
          <w:tcPr>
            <w:tcW w:w="9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Везе под углом у шелишним конструкцијама са континуитет ламелом у затегнутој зони“, 12. Конгрес Југословенског друштва грађевинских конструктера, Вршачка Бања, 2006. године</w:t>
            </w:r>
          </w:p>
        </w:tc>
      </w:tr>
      <w:tr>
        <w:trPr/>
        <w:tc>
          <w:tcPr>
            <w:tcW w:w="9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4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упан број цитата</w:t>
            </w:r>
          </w:p>
        </w:tc>
        <w:tc>
          <w:tcPr>
            <w:tcW w:w="5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упан број радова са SCI (SSCI) листе</w:t>
            </w:r>
          </w:p>
        </w:tc>
        <w:tc>
          <w:tcPr>
            <w:tcW w:w="5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утно учешће на пројектима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ћи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ђународни</w:t>
            </w:r>
          </w:p>
        </w:tc>
      </w:tr>
      <w:tr>
        <w:trPr/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авршавања 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 подаци које сматрате релевантни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567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Char Char Знак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1:26:00Z</dcterms:created>
  <dc:creator>Vera Dondur</dc:creator>
  <dc:description/>
  <cp:keywords/>
  <dc:language>en-US</dc:language>
  <cp:lastModifiedBy>boban</cp:lastModifiedBy>
  <cp:lastPrinted>2008-05-15T19:50:00Z</cp:lastPrinted>
  <dcterms:modified xsi:type="dcterms:W3CDTF">2008-07-07T07:39:00Z</dcterms:modified>
  <cp:revision>6</cp:revision>
  <dc:subject/>
  <dc:title>Табела 9</dc:title>
</cp:coreProperties>
</file>