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58"/>
        <w:gridCol w:w="151"/>
        <w:gridCol w:w="1078"/>
        <w:gridCol w:w="939"/>
        <w:gridCol w:w="318"/>
        <w:gridCol w:w="39"/>
        <w:gridCol w:w="1748"/>
        <w:gridCol w:w="1135"/>
        <w:gridCol w:w="1758"/>
        <w:gridCol w:w="1049"/>
      </w:tblGrid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72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борка Б. Богдановић</w:t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7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 xml:space="preserve">Грађевинско-архитектонски факултет у Нишу </w:t>
            </w:r>
          </w:p>
        </w:tc>
      </w:tr>
      <w:tr>
        <w:trPr/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елизација и материјализација у архитектури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ина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-архитектонски факултет у Ниш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, Архитектура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.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-архитектонски факултет у Ниш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Ниш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</w:t>
            </w:r>
          </w:p>
        </w:tc>
        <w:tc>
          <w:tcPr>
            <w:tcW w:w="4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у Нишу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сак предмета које наставник држи на студијама првог и другог нивоа</w:t>
            </w:r>
          </w:p>
        </w:tc>
      </w:tr>
      <w:tr>
        <w:trPr>
          <w:trHeight w:val="4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азив предмета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Назив студијског програма, врста студиј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 активне наставе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ђевинске конструкције I             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ђевинске конструкције II                                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ђевинске конструкције, завршни рад       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арство, основне академске студиј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тектонске конструкције II  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тектонске конструкције и физика зграда    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хитектонске конструкције, завршни рад     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времене фасадне конструкције и форме     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нско-конструктивни, </w:t>
            </w:r>
          </w:p>
          <w:p>
            <w:pPr>
              <w:pStyle w:val="Normal"/>
              <w:rPr/>
            </w:pPr>
            <w:r>
              <w:rPr/>
              <w:t>дипломске академске студиј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тимизација у области физике зграда               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нско-конструктивни, </w:t>
            </w:r>
          </w:p>
          <w:p>
            <w:pPr>
              <w:pStyle w:val="Normal"/>
              <w:rPr/>
            </w:pPr>
            <w:r>
              <w:rPr/>
              <w:t>дипломске академске студиј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а алтернативних архитектонско-          конструктивних решења                        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о-конструктивни, дипломске академске студиј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ицја и ревитализација зграда      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нско-конструктивни, </w:t>
            </w:r>
          </w:p>
          <w:p>
            <w:pPr>
              <w:pStyle w:val="Normal"/>
              <w:rPr/>
            </w:pPr>
            <w:r>
              <w:rPr/>
              <w:t>дипломске академске студиј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вене и зидане конструкције 1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дане конструкције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академске студиј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асов, В. Богдановић, Д. Цветковић: EXTERNAL WALLS SOUND PROTECTION WITH FTIS;  Pape published on CD, Jubilee scientific conference: 65 years University of Architecture, Civil engineering and Geodesy Abstract of contribution, str. 106, Sofia, May 2007. god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огдановић, М. Васов, Прилог вредновању стамбених зграда са становишта топлотне и звучне заштите, стр.77-89, поглавље у монографији: Становање 1 – Становање у вишепородичним спратним зградама у новим тржишним условима, Грађевински факултет у Нишу, Просвета Ниш, Ниш, 1996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асов, В. Богдановић, Унутрашње преграде као лжелементи топлотне и звучне заштите школских зграда, стр.525-538, поглавље у монографији: Знапређење и развој становања, Архитектонски факултет у Београду, Београд 1996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огдановић, М. Васов, Утицај структура омотача на топлотни комфор зграда, Зборник радова VII Југословенског и I међународног научног скупа: Индис 1997; ФТН, Нови Сад, 1997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огдановић, Д. Милановић, Design of the vapor diffusion characteristics of the exterior facing of the facade thermal insulation systems, Facta universitatis-series: Architecture and Civil Engineering Vol.2, №5, Ниш, 2003., стр. 349-356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огдановић, Принципи топлотне заштите и одредбе техничке регулативе из области топлотне заштите и дифузије ведене паре код грађевинских објеката, Поглавље у монографији: Грађевинска физика и материјали, Београд, 2003., стр.97-12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огдановић, С. Самардаковић, Aplication of the facade thermal insulation systems in energy remidial measures of the buildings being heightened,  Facta universitatis-series: Architecture and Civil engineering, Vol.3, №1, Ниш, 2004., стр.57-68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асов, В. Богдановић, Утицај фасадних термоизолационих система на звучну заштиту спољашњих зидова, 19. конференција са међународним учешћем: Бука и вибрације, Факултет заштите на раду, Ниш, 2004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огдановић, С. Самардаковић, Енергетска ревитализација зграда применом фасадних термоизолационих система, Зборник радова 35. међународног конгреса о климатизацији, грејању и хлађењу, Београд, 2004., стр.107-113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огдановић, Архитектонско-грађевинске конструкције-Топлотна заштита зграда, уџбеник, Грађевинско-архитектонски факултет у Нишу, Ниш, 2000.</w:t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ан број цитата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упан број радова са SCI (SSCI) листе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рада на српској SCI листи</w:t>
            </w:r>
          </w:p>
        </w:tc>
      </w:tr>
      <w:tr>
        <w:trPr/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утно учешће на пројектима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ћ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ђународни</w:t>
            </w:r>
          </w:p>
        </w:tc>
      </w:tr>
      <w:tr>
        <w:trPr/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авршавања 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 подаци које сматрате релевантним  У претходном периоду учествовала на научним пројектима и била руководилац једног пројекта. Сада у процедури конкурисања као руководилац научног пројекта. Менторкандидату за израду докторске дисертације. Продекан за наставу и студентска питања-други манда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23:00Z</dcterms:created>
  <dc:creator>Vera Dondur</dc:creator>
  <dc:description/>
  <cp:keywords/>
  <dc:language>en-US</dc:language>
  <cp:lastModifiedBy>boban</cp:lastModifiedBy>
  <cp:lastPrinted>2007-11-08T15:34:00Z</cp:lastPrinted>
  <dcterms:modified xsi:type="dcterms:W3CDTF">2008-07-07T07:39:00Z</dcterms:modified>
  <cp:revision>8</cp:revision>
  <dc:subject/>
  <dc:title>Табела 9</dc:title>
</cp:coreProperties>
</file>