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146"/>
        <w:gridCol w:w="1027"/>
        <w:gridCol w:w="832"/>
        <w:gridCol w:w="285"/>
        <w:gridCol w:w="1603"/>
        <w:gridCol w:w="596"/>
        <w:gridCol w:w="2596"/>
        <w:gridCol w:w="1175"/>
      </w:tblGrid>
      <w:tr>
        <w:trPr/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средње слово, презиме</w:t>
            </w:r>
          </w:p>
        </w:tc>
        <w:tc>
          <w:tcPr>
            <w:tcW w:w="5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ан С. Аранђеловић</w:t>
            </w:r>
          </w:p>
        </w:tc>
      </w:tr>
      <w:tr>
        <w:trPr/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ње</w:t>
            </w:r>
          </w:p>
        </w:tc>
        <w:tc>
          <w:tcPr>
            <w:tcW w:w="5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научна односно уметничка област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флуида, хидраулика и хидрологија</w:t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ј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у звањ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Нишу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-хидротехника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Београду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-хидротехника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јализациј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Београду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-хидротехника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 у Нишу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о инжењерство-хидротехника</w:t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зив предме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ив студијског програма, врста студиј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 активне наста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а флуида     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е воде         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аулика       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хидротехника, дипломске академске студиј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а хидраулика         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хидротехника, дипломске академске студиј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. Aranđelović,</w:t>
            </w:r>
            <w:r>
              <w:rPr>
                <w:b/>
                <w:i/>
                <w:sz w:val="22"/>
                <w:szCs w:val="22"/>
              </w:rPr>
              <w:t xml:space="preserve"> “Merenje proticaja u otvorenim kanalima korišćenjem mernih objekata” </w:t>
            </w:r>
            <w:r>
              <w:rPr>
                <w:sz w:val="22"/>
                <w:szCs w:val="22"/>
              </w:rPr>
              <w:t>Građevinski kalendar 2003. str. 266-294, Beograd, 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. Aranđelović,</w:t>
            </w:r>
            <w:r>
              <w:rPr>
                <w:b/>
                <w:i/>
                <w:sz w:val="22"/>
                <w:szCs w:val="22"/>
              </w:rPr>
              <w:t xml:space="preserve"> “Merenje proticaja u kanalizaciji” </w:t>
            </w:r>
            <w:r>
              <w:rPr>
                <w:sz w:val="22"/>
                <w:szCs w:val="22"/>
              </w:rPr>
              <w:t>Međunarodna konferencija “Moderni tehnički postupci u kanalizaciji”, str. 91-97, Beograd 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. Aranđelović,</w:t>
            </w:r>
            <w:r>
              <w:rPr>
                <w:b/>
                <w:i/>
                <w:sz w:val="22"/>
                <w:szCs w:val="22"/>
              </w:rPr>
              <w:t xml:space="preserve"> “Primeri izgrađenih mernih objekata” , </w:t>
            </w:r>
            <w:r>
              <w:rPr>
                <w:sz w:val="22"/>
                <w:szCs w:val="22"/>
              </w:rPr>
              <w:t>Zbornik radova 14, 2005. Građevinski fakultet  Subotica. str 26 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Babac, D. Aranđelović </w:t>
            </w:r>
            <w:r>
              <w:rPr>
                <w:b/>
                <w:i/>
                <w:sz w:val="22"/>
                <w:szCs w:val="22"/>
              </w:rPr>
              <w:t>„Metodology for determination of the applicability of the artificial enrichment of aquifers“,</w:t>
            </w:r>
            <w:r>
              <w:rPr>
                <w:sz w:val="22"/>
                <w:szCs w:val="22"/>
              </w:rPr>
              <w:t xml:space="preserve"> Fakta Universitatis, Series: Architecture and Civil Engineering Vol 3.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2, 2005, pp 155 –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Radivojević. D., Aranđelović. D., Blagojević. B., </w:t>
            </w:r>
            <w:r>
              <w:rPr>
                <w:b/>
                <w:i/>
                <w:sz w:val="22"/>
                <w:szCs w:val="22"/>
              </w:rPr>
              <w:t>« Primenljivost IWA tehničkih pokazatelja uspešnosti funkcionisanja na vodovode u Srbiji»,</w:t>
            </w:r>
            <w:r>
              <w:rPr>
                <w:sz w:val="22"/>
                <w:szCs w:val="22"/>
              </w:rPr>
              <w:t xml:space="preserve"> Internacionalni naučno-stručni skup GNP 2008, Žabljak, 3-7 mart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D. Aranđelović, 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caps/>
                <w:sz w:val="22"/>
                <w:szCs w:val="22"/>
              </w:rPr>
              <w:t>Hidraulika</w:t>
            </w:r>
            <w:r>
              <w:rPr>
                <w:b/>
                <w:i/>
                <w:sz w:val="22"/>
                <w:szCs w:val="22"/>
              </w:rPr>
              <w:t xml:space="preserve"> u oblasti građevinarstva</w:t>
            </w:r>
            <w:r>
              <w:rPr>
                <w:sz w:val="22"/>
                <w:szCs w:val="22"/>
              </w:rPr>
              <w:t>”, Udžbenik, Građevinsko-arhitektonski fakultet u Nišu, 2000. go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D. Aranđelović, </w:t>
            </w:r>
            <w:r>
              <w:rPr>
                <w:b/>
                <w:i/>
                <w:sz w:val="22"/>
                <w:szCs w:val="22"/>
              </w:rPr>
              <w:t>“Zagađenje podzemne vode i tehnika ispiranja</w:t>
            </w:r>
            <w:r>
              <w:rPr>
                <w:sz w:val="22"/>
                <w:szCs w:val="22"/>
              </w:rPr>
              <w:t>”, Voda i sanitarna tehnika, Beograd, br.5-6 (1991), str.13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lavni projekat dogradnje vodovodnog cevovoda vodovodnog sistema *Bresnica* - </w:t>
            </w:r>
            <w:r>
              <w:rPr>
                <w:sz w:val="22"/>
                <w:szCs w:val="22"/>
              </w:rPr>
              <w:t>Odgovorni projektant, Institut za građevinarstvo i arhitekturu Građevinsko-arhitektonskog fakulteta u Nišu, 20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i projekat mernog objekta na reci Rasini 11km uzvodno od brane “Ćelije” kod Kruševca</w:t>
            </w:r>
            <w:r>
              <w:rPr>
                <w:sz w:val="22"/>
                <w:szCs w:val="22"/>
              </w:rPr>
              <w:t>, Odgovorni projektant, Građevinsko-arhitektonski fakultet u Nišu, 2005.</w:t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број цитат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број радова са SCI (SSCI) листе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утно учешће на пројекти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ћи 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 1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вршавања 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боравак на Колеџу „Queen Mary” у Лондону и на Универзитету „Aston“ у Бирмингену 1991. i 1992. по месец дана</w:t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5:00Z</dcterms:created>
  <dc:creator>Vera Dondur</dc:creator>
  <dc:description/>
  <cp:keywords/>
  <dc:language>en-US</dc:language>
  <cp:lastModifiedBy>boban</cp:lastModifiedBy>
  <cp:lastPrinted>2008-05-15T19:45:00Z</cp:lastPrinted>
  <dcterms:modified xsi:type="dcterms:W3CDTF">2008-07-07T07:40:00Z</dcterms:modified>
  <cp:revision>8</cp:revision>
  <dc:subject/>
  <dc:title>Табела 9</dc:title>
</cp:coreProperties>
</file>