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:  </w:t>
            </w:r>
            <w:r>
              <w:rPr>
                <w:b/>
                <w:bCs/>
                <w:sz w:val="24"/>
                <w:szCs w:val="24"/>
              </w:rPr>
              <w:t>ГРАЂЕВИНАР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ста и ниво студија: </w:t>
            </w:r>
            <w:r>
              <w:rPr>
                <w:b/>
                <w:sz w:val="24"/>
                <w:szCs w:val="24"/>
              </w:rPr>
              <w:t>основне академске студије</w:t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РШНИ РА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 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: Студент добија задатак за завршни рад на почетку шестог семестра, а презентује пред комисијом након полагања свих испита предвиђених студијским програм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иљеви завршног рада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цање знања о аналитичком и критичком приступу рада, као и о корелацији утицаја захтева различитих области, код решавања практичних проблема у пракс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чекивани исходи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бљавање студента за самостални истраживачки рад, кроз анализу и критички приступ постојећих решења, у циљу изналажења бољих. Студенти стичу знања о потреби за комплексним сагледавањем проблема у струц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шти садржаји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ент разрађује, у циљу побољшања његових вредности, позитивно оцењен пројекат-графички рад, из предмета (области) по сопственом избору, као и сродних предмета (области). Предмети (области) су дефинисани Одлуком о пријављивању и изради завршног рада на основним академским студијама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тоде извођења: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 ради завршни рад уз консултације са предметним наставницима и сарадницима и завршен рад презентује пред комисиј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(максимални број поена 100)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рађен завршни рад </w:t>
              <w:tab/>
              <w:tab/>
              <w:tab/>
              <w:t>70 поен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езентација завршног рада</w:t>
              <w:tab/>
              <w:t>30 пое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30:00Z</dcterms:created>
  <dc:creator>Vera Dondur</dc:creator>
  <dc:description/>
  <cp:keywords/>
  <dc:language>en-US</dc:language>
  <cp:lastModifiedBy>boban</cp:lastModifiedBy>
  <cp:lastPrinted>2008-06-17T14:07:00Z</cp:lastPrinted>
  <dcterms:modified xsi:type="dcterms:W3CDTF">2008-07-03T07:20:00Z</dcterms:modified>
  <cp:revision>6</cp:revision>
  <dc:subject/>
  <dc:title>Табела 5</dc:title>
</cp:coreProperties>
</file>