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:  </w:t>
            </w:r>
            <w:r>
              <w:rPr>
                <w:b/>
                <w:bCs/>
                <w:sz w:val="24"/>
                <w:szCs w:val="24"/>
              </w:rPr>
              <w:t>АРХИТЕКТУ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ста и ниво студија: </w:t>
            </w:r>
            <w:r>
              <w:rPr>
                <w:b/>
                <w:sz w:val="24"/>
                <w:szCs w:val="24"/>
              </w:rPr>
              <w:t>основне академске студије</w:t>
            </w:r>
          </w:p>
        </w:tc>
      </w:tr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РШНИ РА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Студент добија задатак за завршни рад на почетку шестог семестра, а презентује пред комисијом након полагања свих испита предвиђених студијским програм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љеви завршног рада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шти садржај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разрађује, у циљу побољшања његових вредности, позитивно оцењен пројекат-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завршн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е извођења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зентација завршног рада</w:t>
              <w:tab/>
              <w:t>3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7:00Z</dcterms:created>
  <dc:creator>Vera Dondur</dc:creator>
  <dc:description/>
  <cp:keywords/>
  <dc:language>en-US</dc:language>
  <cp:lastModifiedBy>boban</cp:lastModifiedBy>
  <dcterms:modified xsi:type="dcterms:W3CDTF">2008-07-03T07:21:00Z</dcterms:modified>
  <cp:revision>9</cp:revision>
  <dc:subject/>
  <dc:title>Табела 5</dc:title>
</cp:coreProperties>
</file>