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89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програм/студијски програми :</w:t>
              <w:tab/>
            </w:r>
            <w:r>
              <w:rPr>
                <w:b/>
                <w:bCs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>
          <w:trHeight w:val="340" w:hRule="exact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ЧНА ПРАКСА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 или наставници задужени за организацију стручне праксе: Гроздана Д. Радивојевић, Драган С. Костић 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 3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ов: </w:t>
            </w:r>
            <w:r>
              <w:rPr>
                <w:bCs/>
                <w:sz w:val="24"/>
                <w:szCs w:val="24"/>
              </w:rPr>
              <w:t>Студент обавља стручну праксу по завршетку наставе из IV семестра, или у току VI семестра.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љ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практичних знања и оспособљавање за примену теоријских знања из области архитектуре, урбанизма и грађења архитектонских објеката. Примена стечених знања у даљем образовању и професионалном рад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екивани исход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еност студената за практичну примену стечених теоријских знања у одговарајућим нивоима послова, у тимском раду, у области архитектуре и урбанизм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држај стручне прак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је обавезан да обави стручну праксу, у радној организацији која обавља послове из области архитектуре, урбанизма, или извођења архитектонских објеката. Студент у писаној форми, у облику семинарског рада-дневника рада, приказује послове које је радио, или је присуствовао њиховом извођењ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рој часова</w:t>
            </w:r>
            <w:r>
              <w:rPr>
                <w:b/>
                <w:sz w:val="24"/>
                <w:szCs w:val="24"/>
              </w:rPr>
              <w:t xml:space="preserve">, ако је специфицирано 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 часова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е извођењ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sz w:val="24"/>
                <w:szCs w:val="24"/>
              </w:rPr>
              <w:t>семинарског ра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ја и одбрана </w:t>
            </w:r>
            <w:r>
              <w:rPr>
                <w:sz w:val="24"/>
                <w:szCs w:val="24"/>
              </w:rPr>
              <w:t>семинарског рада 100 пое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02:00Z</dcterms:created>
  <dc:creator>Vera Dondur</dc:creator>
  <dc:description/>
  <cp:keywords/>
  <dc:language>en-US</dc:language>
  <cp:lastModifiedBy>boban</cp:lastModifiedBy>
  <cp:lastPrinted>2008-06-24T14:00:00Z</cp:lastPrinted>
  <dcterms:modified xsi:type="dcterms:W3CDTF">2008-07-03T07:19:00Z</dcterms:modified>
  <cp:revision>15</cp:revision>
  <dc:subject/>
  <dc:title>Табела 5</dc:title>
</cp:coreProperties>
</file>