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48"/>
        <w:gridCol w:w="781"/>
        <w:gridCol w:w="1837"/>
        <w:gridCol w:w="563"/>
        <w:gridCol w:w="2282"/>
        <w:gridCol w:w="1576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o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КОЛОВОЗНЕ КОНСТРУКЦИЈЕ 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Милићевић Ђ. Ац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изборни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Грађевински материјали, Механика тла, Путеви 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чекивано стицање неопходних знања из области пројектовања и грађења коловозних конструкциј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неопходна знања за израду пројектне документације и грађењe коловозних конструкциј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>Предавања. Увод у пројектовање и грађење коловозних конструкција. Системи коловозних конструкција (типови и елементи). Принципи пројектовања коловозних конструкција. Меродавни утицајни параметри на коловозну конструкцију (постељица, саобраћајно оптерећење, клима и природна средина). Врсте и квалитет материјала за израду коловозних конструкција (постељице, носећих слојева са и без везива, коловозних застора од асфалтних макадама, класичног асфалт и цемент бетона, ливеног асфалта од блокова. Димензионисање, грађење и испитивање класичних коловозних конструкција према важећим стандардим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ате предавања и програм је истоветан процесу предавањ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та градилиштима и упознавање студената са процесом грађења коловозних конструкциј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 З. Јоксић: Пројектовање, грађење и одржавање коловозних конструкција, Београд 1986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 А. Цветановић: Коловозне конструкције, Београд 1992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. А. Цветановић, Б. Банић: Коловозне конструкције, Београд 200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. Законска и техничка регулатива за пројектовање и грађење коловозних конструкциј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авања, рачунске и лабораторијске вежбе, консултације, колоквијуми, посета градилишта и асфалтних б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*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</w:t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>Студенти полажу писмени испит уколико нису положили колоквијуме (2х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48.%20Aca%20Dj.%20Milicevic,%20vanred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42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49:00Z</dcterms:modified>
  <cp:revision>5</cp:revision>
  <dc:subject/>
  <dc:title>Табела 5</dc:title>
</cp:coreProperties>
</file>