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76"/>
        <w:gridCol w:w="1209"/>
        <w:gridCol w:w="1803"/>
        <w:gridCol w:w="60"/>
        <w:gridCol w:w="2278"/>
        <w:gridCol w:w="1700"/>
      </w:tblGrid>
      <w:tr>
        <w:trPr>
          <w:trHeight w:val="34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БРАНЕ И АКУМУЛАЦИЈЕ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Марковић С. Вељко</w:t>
              </w:r>
            </w:hyperlink>
          </w:p>
        </w:tc>
      </w:tr>
      <w:tr>
        <w:trPr>
          <w:trHeight w:val="34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изборни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6</w:t>
            </w:r>
          </w:p>
        </w:tc>
      </w:tr>
      <w:tr>
        <w:trPr>
          <w:trHeight w:val="904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ичка механика I ; Инжењерска геологија; Отпорност материјала I; Механика флуида; Техничка механика II; Статика конструкција I; Механика тла; Бетонске конструкције I</w:t>
            </w:r>
          </w:p>
        </w:tc>
      </w:tr>
      <w:tr>
        <w:trPr>
          <w:trHeight w:val="88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лађивање основних знања из области прорачуна и пројектовања брана и акумулација.</w:t>
            </w:r>
          </w:p>
        </w:tc>
      </w:tr>
      <w:tr>
        <w:trPr>
          <w:trHeight w:val="718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основна знања из области прорачуна и пројектовања брана и акумулација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Формирање акумулација изградњом брана предцтавља традицију на овим просторима. Задатак акумулационих језера је регулисање протицаја речног тока и заштита од поплава. Курс обухвата преглед карактеристика различитих типова брана, карактеристике и задатак акумулационих језера, анализу специјалних проблема акумулација (квантитативни и квалитативни процеси у акумулацији, утицај ветра, засипање акумулација, проблем обала акумулација, коришћење акумулација за обезбедјење корисника и одбрану од поплава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прате предавањ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>Писана предавања наставника која се дају студентима пре почетка предавања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ourgin, A. </w:t>
            </w:r>
            <w:r>
              <w:rPr>
                <w:i/>
                <w:sz w:val="24"/>
                <w:szCs w:val="24"/>
              </w:rPr>
              <w:t>Curs de calcul des barajes</w:t>
            </w:r>
            <w:r>
              <w:rPr>
                <w:sz w:val="24"/>
                <w:szCs w:val="24"/>
              </w:rPr>
              <w:t xml:space="preserve">, Paris, 195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eager, W., Justin, I., Hinds, I. </w:t>
            </w:r>
            <w:r>
              <w:rPr>
                <w:i/>
                <w:sz w:val="24"/>
                <w:szCs w:val="24"/>
              </w:rPr>
              <w:t>Engineering for dams</w:t>
            </w:r>
            <w:r>
              <w:rPr>
                <w:sz w:val="24"/>
                <w:szCs w:val="24"/>
              </w:rPr>
              <w:t xml:space="preserve">, New York, 1957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шин, М.М. </w:t>
            </w:r>
            <w:r>
              <w:rPr>
                <w:i/>
                <w:sz w:val="24"/>
                <w:szCs w:val="24"/>
              </w:rPr>
              <w:t>Цонструцттии хидротехнице</w:t>
            </w:r>
            <w:r>
              <w:rPr>
                <w:sz w:val="24"/>
                <w:szCs w:val="24"/>
              </w:rPr>
              <w:t xml:space="preserve"> (превод са руског). Буцурести, 1958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.</w:t>
            </w:r>
          </w:p>
        </w:tc>
      </w:tr>
      <w:tr>
        <w:trPr>
          <w:trHeight w:val="357" w:hRule="atLeast"/>
          <w:cantSplit w:val="true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према предавања у писаном облику и излагање уз коришћење видеобима.</w:t>
            </w:r>
          </w:p>
        </w:tc>
      </w:tr>
      <w:tr>
        <w:trPr>
          <w:trHeight w:val="524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>
          <w:trHeight w:val="338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ршни исп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5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 са одбраном ра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ност вежбањи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8.%20Veljko%20S.%20Mar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2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51:00Z</dcterms:modified>
  <cp:revision>5</cp:revision>
  <dc:subject/>
  <dc:title>Табела 5</dc:title>
</cp:coreProperties>
</file>