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067"/>
        <w:gridCol w:w="754"/>
        <w:gridCol w:w="1814"/>
        <w:gridCol w:w="542"/>
        <w:gridCol w:w="2294"/>
        <w:gridCol w:w="1570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СНАБДЕВАЊЕ НАСЕЉА ВОДОМ И КАНАЛИСАЊЕ I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Миленковић С. Слободан</w:t>
              </w:r>
            </w:hyperlink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 xml:space="preserve">изборни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4"/>
                <w:szCs w:val="24"/>
              </w:rPr>
              <w:t xml:space="preserve">Број ЕСПБ: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Водовод и канализација зграда, Хидрологија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иљ предмета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Очекивано стицање неопходног знања из области снабдевања и каналисања мањих насеља.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чена неопходна знања за самостално решавање стручних проблема из области снабдевања и каналисања мањих насеља.</w:t>
            </w:r>
          </w:p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Теоријска наставa : </w:t>
            </w:r>
            <w:r>
              <w:rPr>
                <w:sz w:val="24"/>
                <w:szCs w:val="24"/>
              </w:rPr>
              <w:t>Дистрибуција воде у насељу. Системи и елементи дистрибутивне мреже. Основи пројектовања, прорачуна, извођења дистрибутивне мреже. Објекти на дистрибутивној мрежи, резервоари, пумпне станице, прекидне коморе. Системи  за прихватање и евакуацију отпадних и других вода из насеља. Количине и квалитет вода. Проблеми диспозиције. Основи пројектовања, прорачуна, извођења и одржавања каналске мреже и објеката. Основни елементи заштите вода. Пречишћавање вода (основне операције и схеме постројењ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на настава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рада идејног пројекта водоводне и канализационе мреже за мање насеље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Проф. Милоје Милојевић, </w:t>
            </w:r>
            <w:r>
              <w:rPr>
                <w:bCs/>
                <w:sz w:val="24"/>
                <w:szCs w:val="24"/>
              </w:rPr>
              <w:t>Снабдевање насеља водом и каналисање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Београд, 198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Проф. Дејан Љубисављевић, </w:t>
            </w:r>
            <w:r>
              <w:rPr>
                <w:bCs/>
                <w:sz w:val="24"/>
                <w:szCs w:val="24"/>
              </w:rPr>
              <w:t>Пречишћавање отпадних вода</w:t>
            </w:r>
            <w:r>
              <w:rPr>
                <w:sz w:val="24"/>
                <w:szCs w:val="24"/>
              </w:rPr>
              <w:t>, Београд, 1996</w:t>
            </w:r>
          </w:p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хничар V</w:t>
            </w:r>
          </w:p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Предавања, рачунске вежбе са израдом идејног пројекта из области снабдевања водом и каналисања мањих насеља.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5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50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19.%20Slobodan%20S.%20Milenkov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18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11:51:00Z</dcterms:modified>
  <cp:revision>5</cp:revision>
  <dc:subject/>
  <dc:title>Табела 5</dc:title>
</cp:coreProperties>
</file>