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8"/>
        <w:gridCol w:w="781"/>
        <w:gridCol w:w="1837"/>
        <w:gridCol w:w="563"/>
        <w:gridCol w:w="2282"/>
        <w:gridCol w:w="157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ПУТЕВИ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 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илићевић Ђ. Ац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Геодезија, </w:t>
            </w:r>
            <w:r>
              <w:rPr>
                <w:sz w:val="24"/>
                <w:szCs w:val="24"/>
              </w:rPr>
              <w:t>Инжењерска геологија, Земљани радов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чекивано стицање неопходних знања из области пројектовања путев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неопходна знања за израду пројектне документације из области путев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 xml:space="preserve">Предавања. Пут и саобраћај (развој путног саобраћаја, класификација путева, експлоатациони показатељи). Попречни профил пута (елементи, димензионисање коловозног профила, стандардни попречни профили). Возач-возило-пут-околина (психо-физички чиниоци, кретање возила, кочење возила, стабилност возила у кривинама). Елементи пројектне геометрије (елементи ситуационог плана, елементи нивелационог плана, витоперење коловоза). Трасирање и обликовање пута (принципи вођења траса, техника трасирања, обликовање пута). Методологија и технологија пројектовања пута (процес пројектовања, примена електронске обраде података).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те предавања и програм је истоветан процесу предавањ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та градилиштима и упознавање студената са процесом израде пројекта пу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Ј. Катанић, В. Анђус, М. Малетин: Пројектовање Путева, Београд 198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. Анђус, М. Малетин: Методологија пројектовања путева, Београд 199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В. Анђус, М. Малетин, З. Радојковић, Н. Стевановић: Методологија пројектовањ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реконструкције путева, Београд 200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Х. Лоренц: Пројектовање и трасирање путева и ауто-путева, Београд 198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Законска и техничка регулатива за пројектовање путев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вежбе, графички радови, консултације, колоквијуми, посета градилишта и пројектних биро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*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 и графички ра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Студенти полажу писмени испит уколико претходно нису положили колоквијуме (2х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8.%20Aca%20Dj.%20Milicevic,%20vanred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12:00Z</dcterms:created>
  <dc:creator>Vera Dondur</dc:creator>
  <dc:description/>
  <cp:keywords/>
  <dc:language>en-US</dc:language>
  <cp:lastModifiedBy>boban</cp:lastModifiedBy>
  <cp:lastPrinted>2008-04-11T11:29:00Z</cp:lastPrinted>
  <dcterms:modified xsi:type="dcterms:W3CDTF">2008-07-07T11:51:00Z</dcterms:modified>
  <cp:revision>5</cp:revision>
  <dc:subject/>
  <dc:title>Табела 5</dc:title>
</cp:coreProperties>
</file>