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43"/>
        <w:gridCol w:w="789"/>
        <w:gridCol w:w="1835"/>
        <w:gridCol w:w="567"/>
        <w:gridCol w:w="2274"/>
        <w:gridCol w:w="1573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КОНСТРУКЦИЈЕ У ХИДРОТЕХНИЦИ 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Живковић С. Душан</w:t>
              </w:r>
            </w:hyperlink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изборни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Директна повезаност са припремним дисциплинам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ицање знања потребних за пројектовање предметних хидротехничких конструкција, комбинацијом претходно стечених и нових сазнања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чена знања омогућавају пројектовање, надзор и/или руковођење изградњом објекат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Теоријска наставa : </w:t>
            </w:r>
            <w:r>
              <w:rPr>
                <w:sz w:val="24"/>
                <w:szCs w:val="24"/>
              </w:rPr>
              <w:t>Опште о хидротехничким конструкцијама. Истражни радови, подлоге за пројектовање. Речни водозахвати. Ниске бране. Таложнице. Гредичне уставе. Канали. Резервоари за в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 прате програм предавања. Теренска настава – посета градилишту или обилазак готовог објект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бдевање водом – Н.Н. Абрамов, Конструкције у хидротехници – збирка – Д. Живковић, Резервоари – скрипта – Д. Живковић, Коришћење водних снага (објекти хидроелектрана) – Б. Ђорђевић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авања и вежбања. Израда два графичка рада. Консултације. Фолије. Слајдови. Филмови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07.%20Dusan%20S.%20Zivk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56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52:00Z</dcterms:modified>
  <cp:revision>5</cp:revision>
  <dc:subject/>
  <dc:title>Табела 5</dc:title>
</cp:coreProperties>
</file>