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9"/>
        <w:gridCol w:w="362"/>
        <w:gridCol w:w="1385"/>
        <w:gridCol w:w="1048"/>
        <w:gridCol w:w="1922"/>
        <w:gridCol w:w="1748"/>
      </w:tblGrid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тудијски програм/</w:t>
            </w:r>
            <w:r>
              <w:rPr>
                <w:b/>
                <w:bCs/>
              </w:rPr>
              <w:t xml:space="preserve"> : ГРАЂЕВИНАРСТВО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ив предмета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Cs w:val="14"/>
              </w:rPr>
              <w:t xml:space="preserve"> </w:t>
            </w:r>
            <w:r>
              <w:rPr>
                <w:b/>
                <w:bCs/>
                <w:szCs w:val="14"/>
              </w:rPr>
              <w:t xml:space="preserve">ОРГАНИЗАЦИЈА ГРАЂЕЊА </w:t>
            </w: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14"/>
              </w:rPr>
            </w:pPr>
            <w:r>
              <w:rPr>
                <w:b/>
                <w:bCs/>
              </w:rPr>
              <w:t>Наставник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Cs w:val="14"/>
                </w:rPr>
                <w:t>Трајковић M. Дима</w:t>
              </w:r>
            </w:hyperlink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тус предмета</w:t>
            </w:r>
            <w:r>
              <w:rPr>
                <w:b/>
                <w:bCs/>
              </w:rPr>
              <w:t xml:space="preserve">: </w:t>
            </w:r>
            <w:r>
              <w:rPr>
                <w:szCs w:val="22"/>
              </w:rPr>
              <w:t>обавезни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irilica;Courier New" w:hAnsi="Times Cirilica;Courier New" w:cs="Times Cirilica;Courier New"/>
              </w:rPr>
            </w:pPr>
            <w:r>
              <w:rPr>
                <w:bCs/>
              </w:rPr>
              <w:t>Број ЕСПБ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Cs w:val="14"/>
              </w:rPr>
              <w:t>6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Cirilica;Courier New" w:hAnsi="Times Cirilica;Courier New" w:cs="Arial"/>
              </w:rPr>
            </w:pPr>
            <w:r>
              <w:rPr>
                <w:bCs/>
              </w:rPr>
              <w:t>Услов:</w:t>
            </w:r>
            <w:r>
              <w:rPr>
                <w:rFonts w:cs="YU Times New Roman;Courier New" w:ascii="YU Times New Roman;Courier New" w:hAnsi="YU Times New Roman;Courier New"/>
                <w:sz w:val="22"/>
                <w:szCs w:val="22"/>
              </w:rPr>
              <w:t xml:space="preserve"> </w:t>
            </w:r>
            <w:r>
              <w:rPr/>
              <w:t>Економика грађења, технологија грађења са механизацијом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ицање основног теоретског и практичног знања </w:t>
            </w:r>
            <w:r>
              <w:rPr/>
              <w:t>из организације градјенја. Детаљније о изради и примени динамичких планова и изради пројекта организације грађења.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нања стечена из овог предме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а да омогуће студентима самостално извођење радова на  грађевинским објектима, рационално и економичмо. 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Теоријска наста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јам организације, принципи, методи и перспектива научне организације рада. Грађевинска производња и  производни процес грађевинског објекта. Рационализација и  анализа цена грађевинских радова, предмер и предрачун радова. Припрема грађевинске производње, студијаја технолошког процеса, мерење рада, нормирање и награђивање. Методе планирања: класично, мрежно и циклограмско планирање-са посебним освртом на мрежно  планирање. Пројекат организације грађења. Организација монтажне градње. Пословање и законодавство  у области изградње инвестиционих објеката, са посебним освртом на елементе Закона опросторном планирању и изградњи који се односе на изградњу објеката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на настава:  </w:t>
            </w:r>
            <w:r>
              <w:rPr>
                <w:i/>
              </w:rPr>
              <w:t>Вежбе</w:t>
            </w:r>
          </w:p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Вежбе</w:t>
            </w:r>
            <w:bookmarkEnd w:id="0"/>
            <w:bookmarkEnd w:id="1"/>
            <w:r>
              <w:rPr/>
              <w:t xml:space="preserve"> прате предавања и програм вежби је идентижан програму предавања. Посета градилишту, фабрици-полигону за производњу префабрикованих бетонских елемената као допунски вид наставе а у циљу успешније израде графичких радо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Д. Трајковић:</w:t>
              <w:tab/>
              <w:t>Организација грађења , Грађевински факултет  Ниш, 1995.</w:t>
            </w:r>
          </w:p>
          <w:p>
            <w:pPr>
              <w:pStyle w:val="Normal"/>
              <w:jc w:val="both"/>
              <w:rPr/>
            </w:pPr>
            <w:r>
              <w:rPr/>
              <w:t>Б. Трбојевић:</w:t>
              <w:tab/>
              <w:t>Организација грађевинских радова, Грађевинска књига, Београд, 1988</w:t>
            </w:r>
          </w:p>
          <w:p>
            <w:pPr>
              <w:pStyle w:val="Normal"/>
              <w:jc w:val="both"/>
              <w:rPr/>
            </w:pPr>
            <w:r>
              <w:rPr/>
              <w:t>А. Стефановић, Д.Трајковић, М. Златановић: Организација грађења-збирка, ГАФ, Ниш,199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ј часова </w:t>
            </w:r>
            <w:r>
              <w:rPr>
                <w:b/>
              </w:rPr>
              <w:t xml:space="preserve"> активне настав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и час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 облици наста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удијски истраживачки рад:   -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е извођења наставе</w:t>
            </w:r>
          </w:p>
          <w:p>
            <w:pPr>
              <w:pStyle w:val="Normal"/>
              <w:jc w:val="both"/>
              <w:rPr/>
            </w:pPr>
            <w:r>
              <w:rPr/>
              <w:t>Усмено излагање, фолије, дијапројектор, видеобим, у зависности од конкретног излагања, показивање слика, проспекта, објеката, цртежа. У оквиру вежби студенти самостално уз помоћ  асистента и наставника раде графичке радове који прате садржај теоретске наставе-предавања.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а  знања (максимални број поена 100)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испитне обавез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ена 3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Завршни испи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ена 70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активност у току предавањ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исмени испи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активности на вежбам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смени испи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ки радов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YU Times New Roma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36.%20Dima%20M.Trajkov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51:00Z</dcterms:created>
  <dc:creator>KUCNI</dc:creator>
  <dc:description/>
  <cp:keywords/>
  <dc:language>en-US</dc:language>
  <cp:lastModifiedBy>boban</cp:lastModifiedBy>
  <dcterms:modified xsi:type="dcterms:W3CDTF">2008-07-07T11:52:00Z</dcterms:modified>
  <cp:revision>6</cp:revision>
  <dc:subject/>
  <dc:title>Organiz gradj I, G odsek VI sem</dc:title>
</cp:coreProperties>
</file>