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782"/>
        <w:gridCol w:w="1835"/>
        <w:gridCol w:w="564"/>
        <w:gridCol w:w="2282"/>
        <w:gridCol w:w="15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ОСНОВЕ МОСТОВ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Спасојевић Д. Новак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Бетонске, дрвене и металне конструкције, Статика конструкција, Отпорност материјал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теоријског и практичног знања о пројектовању и грађењу мостова. Савладавање метода пројектовања и грађења мостов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</w:t>
            </w:r>
            <w:r>
              <w:rPr>
                <w:sz w:val="24"/>
                <w:szCs w:val="24"/>
              </w:rPr>
              <w:t>еч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а општa знања о пројектовању и грађењу мос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 xml:space="preserve">О мостовима уопште. Историјски осврт. Основне  дефиниције. Класификација конструкција мостова. Основни принципи вештине пројектовања мостова. Избор трасе и места за мост. Положај и облик мостова у основи. Обликовање попречних пресека мостовских конструкција. Специфичности мостова од бетона, челика и дрвета. Карактеристична својства основних система и конструкција мостова. Гредни системи. Оквирне конструкције. Решеткасти носачи. Лукови и сводови. Системи са косим затегама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се</w:t>
            </w:r>
            <w:r>
              <w:rPr>
                <w:bCs/>
                <w:sz w:val="24"/>
                <w:szCs w:val="24"/>
              </w:rPr>
              <w:t>ћ</w:t>
            </w:r>
            <w:r>
              <w:rPr>
                <w:sz w:val="24"/>
                <w:szCs w:val="24"/>
              </w:rPr>
              <w:t>и мостови. Савремене технологије  грађењa мостова. Санација и одржавање мос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жбе </w:t>
            </w:r>
            <w:r>
              <w:rPr>
                <w:sz w:val="24"/>
                <w:szCs w:val="24"/>
              </w:rPr>
              <w:t>прaте предaвaњa  и изрaду пројекта − елабората м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ајановић: Бетонски мостови II – Општа и специфична проблематика бетонских мостова, друго издање, Научна књига, Београд, 197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. Стипанић, Д. Буђевац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Метални мостови, Грађев. књига, Београд, 1989.</w:t>
            </w:r>
          </w:p>
          <w:p>
            <w:pPr>
              <w:pStyle w:val="Normal"/>
              <w:rPr>
                <w:color w:val="0E325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Гојковић, Б. Стевановић: Дрвени мостови, Научна књига, Београд, 1985</w:t>
            </w:r>
            <w:r>
              <w:rPr>
                <w:color w:val="0E3259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Предавања, вежбе, консултације, израда пројекта - елабората моста, теренска настава - обилазак значајнијих мостова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вежб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 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3.%20Novak%20D.%20Spasoje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4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54:00Z</dcterms:modified>
  <cp:revision>5</cp:revision>
  <dc:subject/>
  <dc:title>Табела 5</dc:title>
</cp:coreProperties>
</file>