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61"/>
        <w:gridCol w:w="1167"/>
        <w:gridCol w:w="1748"/>
        <w:gridCol w:w="238"/>
        <w:gridCol w:w="2270"/>
        <w:gridCol w:w="1567"/>
      </w:tblGrid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програм/студијски програми 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ОСНОВЕ КОРИШЋЕЊА ВОДНИХ СНАГА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арковић С. Вељко</w:t>
              </w:r>
            </w:hyperlink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изборни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Механика флуида, хидрологија</w:t>
            </w:r>
          </w:p>
        </w:tc>
      </w:tr>
      <w:tr>
        <w:trPr>
          <w:trHeight w:val="7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лађивање основних принципа на којим се темељи искоришћење водних снага.</w:t>
            </w:r>
          </w:p>
        </w:tc>
      </w:tr>
      <w:tr>
        <w:trPr>
          <w:trHeight w:val="69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а знања из области принципа искоришћења водних снаг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Теоријска наставa : </w:t>
            </w:r>
            <w:r>
              <w:rPr>
                <w:sz w:val="24"/>
                <w:szCs w:val="24"/>
                <w:lang w:val="en-US"/>
              </w:rPr>
              <w:t xml:space="preserve">Снага река читавог света при минималним количинама воде износи, према прорачуну светске енергетске конференције, око 500 000 000 КW. Искоришћено је једва око 10% тог потенцијал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оквиру овог курса разматрају се комплексна питања везана за коришћење водних снага. Изложени су основи коришћења водних снага и дата су принципијелна упутства за избор снаге хидроцентрала и избор турбина (шема коришћења водних снага, карактеристике речних протока, регулисање протока, пад и снага постројења, дневно регулисање количине воде, енергетско економски показатељи хидроцентрала, избор снаге хидроелектрана, рад хидроелектрана у енергетском систему, избор типа турбин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 xml:space="preserve">Вежбе 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 прате предавања.</w:t>
            </w:r>
          </w:p>
        </w:tc>
      </w:tr>
      <w:tr>
        <w:trPr>
          <w:trHeight w:val="1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Ђорђевић. Основи хидроенергетског коришћења воде, Београд 198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, Х. Основи енергетике I и II, Загреб, 197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зов, А. Коришћење водних снага, Грађевински факултет у Београду, 1954.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</w:t>
              <w:tab/>
            </w:r>
          </w:p>
        </w:tc>
      </w:tr>
      <w:tr>
        <w:trPr>
          <w:trHeight w:val="390" w:hRule="atLeast"/>
          <w:cantSplit w:val="true"/>
        </w:trPr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69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према предавања у писаном облику и излагање уз коришћење видеобима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>
          <w:trHeight w:val="442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ршни испи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5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ност предавањи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 са одбраном ра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ност вежбањи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8.%20Veljko%20S.%20Mar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40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5:00Z</dcterms:modified>
  <cp:revision>5</cp:revision>
  <dc:subject/>
  <dc:title>Табела 5</dc:title>
</cp:coreProperties>
</file>