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67"/>
        <w:gridCol w:w="1251"/>
        <w:gridCol w:w="1860"/>
        <w:gridCol w:w="2294"/>
        <w:gridCol w:w="157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ХИДРОТЕХНИЧКЕ МЕЛИОРАЦИЈЕ I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Трајковић Р. Славиш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Механика флуида, Хидрологиј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ладавање основних знања из области хидротехничких мелиорациј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ално пројектовање система за одводњавањ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Увод у хидротехничке мелиорације. Пројектованје и градња мелиорационих система. Водно-физичка својства земљишта. Елементи система за одводњавање. Одводна каналска мрежа. Облици подземне дренаже. Објекти на каналској мрежи. Одржавање одводних система. Елементи једначине водног биланса. Прорачун евапотранспир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графичког рада из области одводњавања. Теренска настава. Тестови и рачунски задаци на вежбам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аковић, С. и Трајковић, С., Хидротехничке мелиорације – Одводњавање, ФТН – Нови Сад и ГАФ-Ниш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нска 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умовић, Д., Елементи наводњавања и одводњавања, Грађевински факултет-Београд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умовић, Д., Одводњавање, Грађевински факултет-Београд,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. Рачунске вежбе са израдом графичког рада из области хидротехничких мелиорација (идејни пројекат одводњавања). Консултације. Колоквијуми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*</w:t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 – графички 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смени део испита полажу студенти који нису положили колоквију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1.%20Slavisa%20R.%20Trajkov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3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6:00Z</dcterms:modified>
  <cp:revision>5</cp:revision>
  <dc:subject/>
  <dc:title>Табела 5</dc:title>
</cp:coreProperties>
</file>