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48"/>
        <w:gridCol w:w="938"/>
        <w:gridCol w:w="1813"/>
        <w:gridCol w:w="423"/>
        <w:gridCol w:w="2277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ЖЕЛЕЗНИЧКЕ ПРУГ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 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Илић М. Чедомир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Механика тла, Земљани радови, Инжењерска геологија и Геодезиј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цање неопходних знања из пројектовања и грађења железничких пруг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о знање из железничких пруга које омогућава праћење и разумевање наставе у осталим областима желез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Железница и саобраћај. Конструктивни елементи железничке пруге. Основи теорије вуче са применом у пројектовању пруга. Капаицитет железничких пруга. Елементи ситуационог плана, попречног и уздужног профила. Трасирање железничких пруга. Методологија и технологија пројектовања железничких пруга. Пројектовање реконструкције железничких пруга. Грађење и одржавање железничких пруга. Електрификација пруга. Специфичности пруга за велике брз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та градилиштима и упознавање са процесом израде и одржавања железничких пруг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јић: Основи пројектовања железничких пруга, ГФ Београд, 19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Јефтимијадес: Пројектовање и грађење железничких пруга, ГФ Ниш, 19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вић: Железничке пруге, Саобраћајни факултет Београд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Поповић: Основи пројектовања железничких пруга, ГФ Београд, 2004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М.Томичић-Торлаковић: Одржавање железничких пруга, ГФ Београд, 1998.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графички радови, теренска настава, семинарски радови, испит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, графички ра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1.%20Cedomir%20M.%20Il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2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7:00Z</dcterms:modified>
  <cp:revision>5</cp:revision>
  <dc:subject/>
  <dc:title>Табела 5</dc:title>
</cp:coreProperties>
</file>