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48"/>
        <w:gridCol w:w="1860"/>
        <w:gridCol w:w="1321"/>
        <w:gridCol w:w="129"/>
        <w:gridCol w:w="2153"/>
        <w:gridCol w:w="1576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ТЕОРИЈА КОНСТРУКЦИЈА I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оповић Х. Бранко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Статика конструкција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рачун статичких утицаја код статички неодређених линијских носача у равни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ечена знања потребна за праћење и разумевање садржаја у осталим курсевима које ће </w:t>
            </w:r>
            <w:r>
              <w:rPr>
                <w:bCs/>
                <w:sz w:val="24"/>
                <w:szCs w:val="24"/>
              </w:rPr>
              <w:t>студенти</w:t>
            </w:r>
            <w:r>
              <w:rPr>
                <w:sz w:val="24"/>
                <w:szCs w:val="24"/>
              </w:rPr>
              <w:t xml:space="preserve"> пратити током студија из области грађевинског конструктерства. М</w:t>
            </w:r>
            <w:r>
              <w:rPr>
                <w:bCs/>
                <w:sz w:val="24"/>
                <w:szCs w:val="24"/>
              </w:rPr>
              <w:t xml:space="preserve">огућност практичне примене тих знања у </w:t>
            </w:r>
            <w:r>
              <w:rPr>
                <w:sz w:val="24"/>
                <w:szCs w:val="24"/>
              </w:rPr>
              <w:t xml:space="preserve">спровођењу процеса пројектовања и прорачуна </w:t>
            </w:r>
            <w:r>
              <w:rPr>
                <w:bCs/>
                <w:sz w:val="24"/>
                <w:szCs w:val="24"/>
              </w:rPr>
              <w:t>линијских система носача у инжењерској пракс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a : </w:t>
            </w:r>
            <w:r>
              <w:rPr>
                <w:sz w:val="24"/>
                <w:szCs w:val="24"/>
              </w:rPr>
              <w:t>Примена Методе деформације за одређивање утицаја у статички неодређеним линијским носачима услед оптерећења спољашњим силама, дејства температуре, померања ослонаца и обртања укљештења. Коришћење симетрије носача. Прорачун линијских носача применом компјутерских програ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програм вежби је истоветан програму предавањ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оповић, М. Милићевић, Г. Радивојевић: Статика конструкција I, Универзитет у Нишу, 20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Поповић: Статика конструкција II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ниверзитет у Нишу, 20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. Младеновић, Б. Поповић, Љ. Никодијевић: Статика конструкција - Збирка решених задатака са изводима из теорије, Универзитет у Нишу, 20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Ђурић: Статика конструкција, Грађевинска књига, Београд, 197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Ђурић, Д. Николић: Статика конструкција, Научна књига, Београд, 198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, вежбе, консултације, графички рад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 и вежбањ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4.%20Branko%20H.%20Pop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15:00Z</dcterms:created>
  <dc:creator>Vera Dondur</dc:creator>
  <dc:description/>
  <cp:keywords/>
  <dc:language>en-US</dc:language>
  <cp:lastModifiedBy>boban</cp:lastModifiedBy>
  <cp:lastPrinted>2008-03-20T12:30:00Z</cp:lastPrinted>
  <dcterms:modified xsi:type="dcterms:W3CDTF">2008-07-07T11:48:00Z</dcterms:modified>
  <cp:revision>6</cp:revision>
  <dc:subject/>
  <dc:title>Табела 5</dc:title>
</cp:coreProperties>
</file>