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048"/>
        <w:gridCol w:w="781"/>
        <w:gridCol w:w="1831"/>
        <w:gridCol w:w="563"/>
        <w:gridCol w:w="2277"/>
        <w:gridCol w:w="1572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УРЕЂЕЊЕ ВОДОТОКА I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ставник: 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 xml:space="preserve">Потић В. Оливера </w:t>
              </w:r>
            </w:hyperlink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 xml:space="preserve">изборни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Завршене обавезе из предмета Хидрологија и Механика флуида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иљ предмета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 xml:space="preserve">Савладавање основних знања из области уређења водотока, пројектовање и извођење регулационих радова на природним водотоцима.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јом програма студенти ће бити оспособљени за извођење теренских радова на прикупљању подлога за пројектовање, као и за извођење радова на уређењу природних водотока и канала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BodyText2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Теоријска наставa: </w:t>
            </w:r>
          </w:p>
          <w:p>
            <w:pPr>
              <w:pStyle w:val="BodyText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новне хидролошке, топографске и морфолошке карактеристике природних водотока. Настанак и подела природних водотока. Топологија хидрографске мреже, облици природног корита, уздужни и попречни профили. Карактеристике и специфичности бујичних и алувијалних водотокова. Теренски истражни радови на природним водотоцим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љено течење у природним водотоцима. Нумерички прорачуни устаљеног равномерног и неравномерног режима течења у природним водотоцим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и мотиви и задаци уређења природних водотока. Избор регулационих елемената, регулационе грађевине, материјали и начин њиховог извођења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 вежбама се ради самостални семестрални семинарски рад који обухвата: основне хидролошке прорачуне, одређивање  меродавних рачунских протицаја, обраду потребних  морфолошких карактеристика и хидрауличке прорачуне за устаљен неравномеаран режим течења, на једној краћој деоници изабраног природног водото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.Мушкатировић, Регулација река, Грађевински факултет Београд, 1991.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. Јовановић, Регулација река, Речна хидраулика и морфологија, Грађевински факултет Београд, 2002. год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. Слободан Петковић, Одабрана поглавља хидраулике отворених токова, Шумарски факултет Универзитета у Београду, Београд 1992. год.</w:t>
            </w:r>
          </w:p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О. Потић, Д. Радивојевић, Основи хидротехнике – Збирка решених задатака</w:t>
            </w:r>
            <w:r>
              <w:rPr>
                <w:sz w:val="24"/>
                <w:szCs w:val="24"/>
                <w:lang w:val="en-US"/>
              </w:rPr>
              <w:t xml:space="preserve">,  </w:t>
            </w:r>
            <w:r>
              <w:rPr>
                <w:b w:val="false"/>
                <w:sz w:val="24"/>
                <w:szCs w:val="24"/>
                <w:lang w:val="en-US"/>
              </w:rPr>
              <w:t>Грађевински факултет Ниш, 1999. год.</w:t>
            </w:r>
          </w:p>
        </w:tc>
      </w:tr>
      <w:tr>
        <w:trPr>
          <w:cantSplit w:val="true"/>
        </w:trPr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редавања, вежбе, самостални рад - израда семестралног семинарског рада.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4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60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 ра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25.%20Olivera%20V.%20Pot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11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11:48:00Z</dcterms:modified>
  <cp:revision>5</cp:revision>
  <dc:subject/>
  <dc:title>Табела 5</dc:title>
</cp:coreProperties>
</file>