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570"/>
        <w:gridCol w:w="508"/>
        <w:gridCol w:w="1438"/>
        <w:gridCol w:w="502"/>
        <w:gridCol w:w="2320"/>
        <w:gridCol w:w="478"/>
        <w:gridCol w:w="1153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удијски програм : ГРАЂЕВИНАРСТВО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ФУНДИРАЊЕ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Проловић С.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</w:rPr>
                <w:t>Верк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Механика тла, Отпорност материјала </w:t>
            </w:r>
            <w:r>
              <w:rPr>
                <w:sz w:val="24"/>
                <w:szCs w:val="24"/>
              </w:rPr>
              <w:t xml:space="preserve">I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ладавање методама пројектовања и грађења темеља у различитим геотехничким условима како би се постигла потребна стабилност и сигурност у преношењу оптерећења са објекта на тл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пособљавање студената да по завршетку студија могу учествовати у свим фазама пројектовања и грађења темеља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е поставке пројектовања темеља: потребне подлоге , избор дубине фундирања. Врсте темеља и њихове карактеристике. Пројектовање и прорачун плитких темеља. Грађење плитких темеља и осигурање темељних јама: осигурање уских и пространих темељних јама, заштита темељних јама прибојем, савремене методе заштите темељних јама. Пројектовање и прорачун дубоких темеља. Темељи са шиповима: врсте шипова, технологија израде, носивост шипова, прорачун темеља са шиповима. Дубоки масивни темељи: бунари, сандуци, кесони. Начини конструисања, метод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вођења и примена . Прорачун бунара и сандука. Појачавање постојећих темеља </w:t>
            </w:r>
          </w:p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 Вежб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чки радови (5), израда рачунских примера из области прослушаних на теоријској настави, теренска настава, презентације карактеристичних  примера фундирања инжењерских објеката и примене нових технологија у геотехниц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ловић В. (2003): Фундирање I,  Грађевинско – архитектонски факултет Ниш;</w:t>
            </w:r>
          </w:p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тевановић С. (1999): Фундирање грађевинских објеката (књига I), Грађевински факултет у Београду;</w:t>
            </w:r>
          </w:p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Вујичић Ч. (1984): Фундирање 1, Научна књига, Београд, Грађевински факултет Београд;</w:t>
            </w:r>
          </w:p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Вујичић Ч. (1992): Фундирање 2, Научна књига, Београд, Грађевински факултет Београд;</w:t>
            </w:r>
          </w:p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Nonveiller E. (1979): Механика тла и темељење грађевина, Школска књига Загреб;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>6.Ћорић С. (2006): Геостатички прорачуни, Рударско – геолошки факултет Универзитета у Београду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Проловић В, Милошевић С.(1994): Збирка задатака из Фундирања, Грађевински факултет Ниш.</w:t>
            </w:r>
          </w:p>
        </w:tc>
      </w:tr>
      <w:tr>
        <w:trPr/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ли часови: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: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практична настава (вежбе-прате предавања и програм је истоветан програму предавања),  израда графичких радова, колоквијуми, теренска настава, консултациј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3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мени испи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*</w:t>
            </w:r>
          </w:p>
        </w:tc>
      </w:tr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- вежб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-вежбе (графички радов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(2x10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 xml:space="preserve">*Студенти полажу писмени испит </w:t>
      </w:r>
      <w:r>
        <w:rPr>
          <w:sz w:val="24"/>
          <w:szCs w:val="24"/>
        </w:rPr>
        <w:t>уколико нису положили колоквијуме (</w:t>
      </w:r>
      <w:r>
        <w:rPr>
          <w:bCs/>
          <w:sz w:val="24"/>
          <w:szCs w:val="24"/>
        </w:rPr>
        <w:t>40 =15+25)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7.%20Verka%20D.%20Prolov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07:00Z</dcterms:created>
  <dc:creator>Prodekan GAF</dc:creator>
  <dc:description/>
  <cp:keywords/>
  <dc:language>en-US</dc:language>
  <cp:lastModifiedBy>boban</cp:lastModifiedBy>
  <cp:lastPrinted>2007-12-18T10:47:00Z</cp:lastPrinted>
  <dcterms:modified xsi:type="dcterms:W3CDTF">2008-07-07T11:48:00Z</dcterms:modified>
  <cp:revision>5</cp:revision>
  <dc:subject/>
  <dc:title>Табела 5</dc:title>
</cp:coreProperties>
</file>