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80"/>
        <w:gridCol w:w="1509"/>
        <w:gridCol w:w="1544"/>
        <w:gridCol w:w="304"/>
        <w:gridCol w:w="1972"/>
        <w:gridCol w:w="247"/>
        <w:gridCol w:w="1558"/>
      </w:tblGrid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 МЕТАЛНЕ И ДРВЕНЕ КОНСТРУКЦИЈЕ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еличковић С. Драган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Стојић Д. Драгослав                                                                            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обавезни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орност материјала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предмета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тицање знања о основним особинама материјала у металним  и  дрвеним конструкцијама, њиховим производима, принципима прорачуна њихових  елемената као и веза и наставака, водећи рачуна о њиховој стабилности, функционалности и економичности.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: </w:t>
            </w:r>
            <w:r>
              <w:rPr>
                <w:sz w:val="24"/>
                <w:szCs w:val="24"/>
              </w:rPr>
              <w:t>Стечена знања која омогућавају студентима праћење и разумевање садржаја у осталим курсевима која ће пратити и иста примењивати у  другим сродним  предметима и областима током студија а касније и у струц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орија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ео из Металних конструкција. </w:t>
            </w:r>
            <w:r>
              <w:rPr>
                <w:sz w:val="24"/>
                <w:szCs w:val="24"/>
              </w:rPr>
              <w:t xml:space="preserve">Увод. Основне механичке и хемијске особине. Особине пластификације и методе димензионисања. Врсте спојева и спојних средстава. Прорачун носивости спојних средстава зависно од врсте споја и напрезања. Радна површина елемената попречног пресека штапа. Основи заваривања. Прорачун наставка и везе штапова зависно од врсте споја и напрезања. Димензионисање штапова и прорачун везе штапова испуне и појасних штапова у решеткастим носачима у закованој или завареној израд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Део из Дрвених конструкција. </w:t>
            </w:r>
            <w:r>
              <w:rPr>
                <w:sz w:val="24"/>
                <w:szCs w:val="24"/>
              </w:rPr>
              <w:t>Увод. Дрво као конструкцијски материјал. Стандарди за дрвене конструкције. Врсте и техничка   својства дрвета. Монолитно дрво и квалитетне класе. Производи на бази дрвета и ламелирано лепљено дрво. Пројектовање носећих елемената дрвених конструкција, веза и наставака.Концепти прорачуна дрвених конструкција. Спојна средства, прорачун веза и наставака. Прорачун штапова у дрвеним конструкцијама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ежбе прате предавања и њихов програм је у сагласности са програмом предавања.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тература :</w:t>
            </w:r>
            <w:r>
              <w:rPr>
                <w:b w:val="false"/>
                <w:i/>
                <w:sz w:val="24"/>
                <w:szCs w:val="24"/>
                <w:lang w:val="en-US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рвене конструкције, М. Гојковић и Д. Стојић, Грађевински факултет Београд 1996. Дрвене конструкције и скеле, Д. Стојић, Грађевински факултет Ниш,1996. Челичне конструкције, Д. Величковић, ГАФ Ниш, 2004.год.. Приручник за челичне конструкције, Д. Величковић и С. Живковић, ГАФ Ниш, 2002.год.. Металне конструкције-Основе прорачуна и конструисања, Д. Буђевац и др., ГАФ Београд, 1999.год.. Публикације из ЕС 3, ГАФ Београд, 1995. и касније.</w:t>
            </w:r>
          </w:p>
        </w:tc>
      </w:tr>
      <w:tr>
        <w:trPr>
          <w:cantSplit w:val="true"/>
        </w:trPr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: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ли часов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: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едавања, вежбе, колоквијуми, консултације, графички радови, обилазак градилишта, изведених објеката и фабрика за израду дрвених и металних конструкција.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: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вршни испит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3.%20Dragan%20S.%20Velickovic,%20redovni%20profesor.doc" TargetMode="External"/><Relationship Id="rId3" Type="http://schemas.openxmlformats.org/officeDocument/2006/relationships/hyperlink" Target="../../profesori/35.%20Dragoslav%20D.%20Stojic,%20redovni%20profeso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3:00Z</dcterms:modified>
  <cp:revision>5</cp:revision>
  <dc:subject/>
  <dc:title>Табела 5</dc:title>
</cp:coreProperties>
</file>