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048"/>
        <w:gridCol w:w="781"/>
        <w:gridCol w:w="1831"/>
        <w:gridCol w:w="563"/>
        <w:gridCol w:w="2277"/>
        <w:gridCol w:w="1572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БЕТОНСКЕ КОНСТРУКЦИЈЕ 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ставник: 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Петковић С. Душан</w:t>
              </w:r>
            </w:hyperlink>
            <w:r>
              <w:rPr>
                <w:b/>
                <w:bCs/>
                <w:sz w:val="24"/>
                <w:szCs w:val="24"/>
              </w:rPr>
              <w:t xml:space="preserve">                                     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 xml:space="preserve">обавезни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ов: Математика, </w:t>
            </w:r>
            <w:r>
              <w:rPr>
                <w:sz w:val="24"/>
                <w:szCs w:val="24"/>
              </w:rPr>
              <w:t>Техничка механика I, Отпорност материјала, Статика конструкциј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љ предмет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Предмет Бетонске конструкције пружа студенту основна знања о армираном бетону као материјалу, основним методама прорачуна и димензионисања армиранобетонских елемената, као и о примени армираног бетона у архитектонским конструкцијама. Проучавају се принципи конструисања носећих елемената у ливеним и монтажним системима грађења објекат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а основна теоријска знања из области димензионисања армирано бетонских пресека под дејством различитих врста оптерећењ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Теоријска наставa : </w:t>
            </w:r>
            <w:r>
              <w:rPr>
                <w:sz w:val="24"/>
                <w:szCs w:val="24"/>
              </w:rPr>
              <w:t>Увод; Области примене; Основне механичке и физичке карактеристике материјала у армираном бетону; Бетон; Челици за армирани бетон; Заједнички рад бетона и арматуре; Класична теорија прорачуна пресека према допуштеним напонима (претпоставке и прорачунски модели, димензионисања пресека за напонска стања центричног и ексцентричног притиска и затезања, савијања, према главним напонима затезања услед трансверзалних сила и торзије); Гранично стање носивости (претпоставке и прорачунски модели, димензионисања пресека за напонска стања центричног и ексцентричног притиска и затезања, савијања, према главним напонима затезања услед трансверзалних сила и торзије); Гранично стање употребљивости (крутост елемената са и без прслина, прорачун прслина, прорачун деформација, деформације бетона под дејством краткотрајног и дуготрајног оптерећења)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жбе прате предавања и на њима се израђују нумерички примери димензионисања армирано-бетонских пресека за различите утицаје. Израда једног графичког рада који покрива целокупну материју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ћић, А.Паквор, Ж.Перишић: Теорија армиранобетонских и претходно напрегнутих конструкција, Грађевински факултет Београд и Научна књига, Београд, 1986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ковић, П. Благојевић: Збирка решених испитних задатака из бетонских конструкција, Грађевински факултет у Нишу, Ниш, 199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Ромић: Бетонске конструкције, I део, Научна књига, Београд, 1985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жбе: Практикум - радни материјал у писаном облику са урађеним задацима</w:t>
            </w:r>
          </w:p>
        </w:tc>
      </w:tr>
      <w:tr>
        <w:trPr>
          <w:cantSplit w:val="true"/>
        </w:trPr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авања, вежбе, графички рад, консултације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5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45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- вежб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23.%20Dusan%20S.%20Petko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49:00Z</dcterms:created>
  <dc:creator>Vera Dondur</dc:creator>
  <dc:description/>
  <cp:keywords/>
  <dc:language>en-US</dc:language>
  <cp:lastModifiedBy>boban</cp:lastModifiedBy>
  <cp:lastPrinted>2008-03-20T11:20:00Z</cp:lastPrinted>
  <dcterms:modified xsi:type="dcterms:W3CDTF">2008-07-07T11:44:00Z</dcterms:modified>
  <cp:revision>5</cp:revision>
  <dc:subject/>
  <dc:title>Табела 5</dc:title>
</cp:coreProperties>
</file>