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61"/>
        <w:gridCol w:w="771"/>
        <w:gridCol w:w="1824"/>
        <w:gridCol w:w="557"/>
        <w:gridCol w:w="2270"/>
        <w:gridCol w:w="1567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ЗЕМЉАНИ РАДОВИ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ставник: 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 xml:space="preserve">Златановић С. Милорад </w:t>
              </w:r>
            </w:hyperlink>
            <w:r>
              <w:rPr>
                <w:b/>
                <w:bCs/>
                <w:sz w:val="24"/>
                <w:szCs w:val="24"/>
              </w:rPr>
              <w:t xml:space="preserve">                                    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 xml:space="preserve">изборни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Геодезија, Механика тла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иљ предмета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ицање теоретског и практичног знања о пројектовању и грађењу земљаних објеката. Оспособљавање за пројектовање и грађење земљаних објеката саобраћајница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особљавање студената за пројектовање и извршење земљаних објеката, као и оспособљавање за праћење предмета из области саобраћајница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Теоријска наставa : </w:t>
            </w:r>
            <w:r>
              <w:rPr>
                <w:sz w:val="24"/>
                <w:szCs w:val="24"/>
              </w:rPr>
              <w:t>Основни облици земљаних објеката. Карактеристике земљаних материјала и њихова примена на изградњи земљаних објеката. Попречни профили. Пројектовање земљаних објеката. Пројектовање нулте линије и трасе саобраћајнице. Уздужни профил. Пројектовање нивелете саобраћајнице. Прорачун земљаних маса и распоред земљаног материјала. Позајмиште. Депонија. Методе израде земљаних објеката. Испитивање тла. Стабилност земљаних објеката. Деформација, санација и осигурање земљаног трупа саобраћајница. Обрада и заштита косина усека и насипа. Објекти за подупирање. Габионски зидови. Потпорни и обложни зидови. Примена и израда цевастих и плочастих бетонских пропуста. Земљани радови у камену-стени. Минирање стенских ма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рада идејног пројекта краће деонице пут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Ђинђић:</w:t>
              <w:tab/>
              <w:t>Земљани радови, уџбеник, Грађевински факултет, Ниш, 1996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. Јоксић:</w:t>
              <w:tab/>
              <w:t>Доњи строј саобраћајница, Грађевинска књига, Београд, 1986.</w:t>
            </w:r>
          </w:p>
        </w:tc>
      </w:tr>
      <w:tr>
        <w:trPr>
          <w:cantSplit w:val="true"/>
        </w:trPr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авања, вежбе, теренска настава, консултације, пројекат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30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70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на вежба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елабор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09.%20Milorad%20S.%20Zlatanov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44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11:44:00Z</dcterms:modified>
  <cp:revision>5</cp:revision>
  <dc:subject/>
  <dc:title>Табела 5</dc:title>
</cp:coreProperties>
</file>