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814"/>
        <w:gridCol w:w="1850"/>
        <w:gridCol w:w="585"/>
        <w:gridCol w:w="2258"/>
        <w:gridCol w:w="157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ПОДЗЕМНЕ ВОД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Аранђеловић C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отребно знање из предмета: Математика, Физика, Механика флуи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Да студентима пружи потребна знања о законима устаљеног струјања воде кроз подземне порозне средин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довање знања која омогућавају решавање разних практичних задатака и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и устаљеног струјања воде кроз подземне порозне средин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Дарсијев закон филтрације - физичко тумачење, граница важења, уопштавање, примена. Примана потенцијалног струјања и функција комплесних променљивих на струјање у порозној средини. Струјање ка усамљеном бунарау и групи бунара у водоносном слоју са слободним нивоом. Струјање ка групи бунара у водоносном слоју под притиском. Равански математички модели устаљеног течења Струјање кроз насуте бране. Струјање испод бране и вертикалног прибоја. Аналогни модели (електро и вискоаналогиј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ањима је обухваћена израда разних задатака из материје која се теоријски обради на предавањима. Рачунским вежбама је предвиђена самостална израда затадака и потребно је да студенти дођу припремљени на вежбе. Вежбање се састоји од самосталне израде рачунских задатака уз претходно објашњење на табли.  Задаци у потпуности прате материју са предавањ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. Пушић,  Хидраулика подземних вод, ДП Славија Прес, 199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. Борели, Хидраулика, Грађевински факултет  Београд, 198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М.Иветић, Рачунска хидраулика -струјање воде у порозним срединама, Скрипта, 2001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рачунске вежбе, консултације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(2х15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1.%20Dragan%20S.%20Arandjel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4:00Z</dcterms:modified>
  <cp:revision>5</cp:revision>
  <dc:subject/>
  <dc:title>Табела 5</dc:title>
</cp:coreProperties>
</file>