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8"/>
        <w:gridCol w:w="781"/>
        <w:gridCol w:w="1832"/>
        <w:gridCol w:w="563"/>
        <w:gridCol w:w="2277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 ВОДОПРИВРЕД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тић В. Оливер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атус предмета: и</w:t>
            </w:r>
            <w:r>
              <w:rPr>
                <w:sz w:val="24"/>
                <w:szCs w:val="24"/>
              </w:rPr>
              <w:t xml:space="preserve">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 xml:space="preserve">Одслушане и завршене обавезе  из предмета </w:t>
            </w:r>
            <w:r>
              <w:rPr>
                <w:spacing w:val="-4"/>
                <w:sz w:val="24"/>
                <w:szCs w:val="24"/>
              </w:rPr>
              <w:t>Хидрологија – изборни предмет I,  Механика флуида и Основе хидротехник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ладавање основних знања из области водопривреде и водопривредног планирања. Упознавање са Европским директивама о водам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јом програма студенти могу да стекну основна знања о  водопривредном планирању,  да разумеју проблематику коришћења вода, заштите од вода и заштите вода, у садашњем тренутку и будућности, као и да се упознају са основним постулатима Европских директива о во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обални показатељи расположивих вода и потрошње воде. Расположиве воде и потребе за водом у Србији. Водни режими, показатељи просторне и временске неравномерности</w:t>
            </w:r>
            <w:r>
              <w:rPr>
                <w:sz w:val="24"/>
                <w:szCs w:val="24"/>
              </w:rPr>
              <w:t xml:space="preserve"> расположивих и потребних водних ресурса у сливу. Значај планирања у области водопривреде. Европска директива о води. Водопривредне области и гране. Водопривредни постулати. Водопривредна основа, структура и садржај. Водопривредни системи, опис и фазе њиховог развоја. Једнонаменски и вишенаменски водопривредни системи. Особености водопривредних система. Основни принципи и задаци примене метода симулационих модела у области водопривредног планирањ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минарски радови: У току семестра студенти самостално раде  два семинарска рада из области Водопривредног планирања, који су засновани на приказу расположивих водних ресурса и потреба за водом за поједине кориснике на сливу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хничар 6, Поглављe Водопривреда и Водопривредни систе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. Ђорђевић, ИРО Грађевинска књига, Београд, 1989. год., 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едавања, вежбе - самостални рад - израда два семинарска рада из области водопривредног планирања.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5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и презентација семинарских рад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(20+20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5.%20Olivera%20V.%20Pot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5:00Z</dcterms:created>
  <dc:creator>Vera Dondur</dc:creator>
  <dc:description/>
  <cp:keywords/>
  <dc:language>en-US</dc:language>
  <cp:lastModifiedBy>boban</cp:lastModifiedBy>
  <cp:lastPrinted>2008-03-20T12:31:00Z</cp:lastPrinted>
  <dcterms:modified xsi:type="dcterms:W3CDTF">2008-07-07T11:45:00Z</dcterms:modified>
  <cp:revision>6</cp:revision>
  <dc:subject/>
  <dc:title>Табела 5</dc:title>
</cp:coreProperties>
</file>