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37"/>
        <w:gridCol w:w="778"/>
        <w:gridCol w:w="1818"/>
        <w:gridCol w:w="561"/>
        <w:gridCol w:w="2257"/>
        <w:gridCol w:w="86"/>
        <w:gridCol w:w="1475"/>
      </w:tblGrid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1872" w:hanging="187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ТЕХНОЛОГИЈА ГРАЂЕЊА СА ГРАЂЕВИНСКОМ МЕХАНИЗАЦИЈОМ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Златановић С. Милорад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 претходних предмета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Стицање теоретског и практичног знања о технологији грађења; о типовима и врстама грађевинске механизације, као и о могућностима њихове примене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ата за адекватну и рационалну примену грађевинске механизације, као и стицање потребних знања из области технологије грађења и грађевинске механизације потребних за праћење предмета из области Организације и технологије грађењ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На овом предмету тежиште је на технологији изградње грађевинских објеката и средствима за извршење тих објеката. Неопходна грађевинска механизација, опрема и уређаји изучавају се са аспекта њихове примене у експлоатацији тј. изградњи објеката. Техноекономски показатељи машинског рада проучавају се са циљем оптималног избора технологије грађења и грађевинске механиз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ом је предвиђено: Синхронизацију ископно утоварних машина са транспортним средствима, Оптимални избор грађевинске механизациј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тефановић: Грађевинске машине, Грађевинска књига, Београд,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рбојевић: Грађевинске машине, Грађевинска књига, Београд, 19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тефановић: Грађевинска механизација, збирка, Грађевинска књига, Београд, 19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теренска настава, консултације, графички радови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ор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9.%20Milorad%20S.%20Zlatan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9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5:00Z</dcterms:modified>
  <cp:revision>5</cp:revision>
  <dc:subject/>
  <dc:title>Табела 5</dc:title>
</cp:coreProperties>
</file>