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2"/>
        <w:gridCol w:w="1835"/>
        <w:gridCol w:w="564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ТЕОРИЈА КОНСТРУКЦИJ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Игић С. Томислав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Отпорност материјала I,  Математик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теоријских основа за одређивање стања напона и деформација у грађевинским конструкцијама. То уједно представља подлогу за успешно коришћење моћних програмских пакета за прорачун у еластичној (нпр. МКЕ) и еластопластичној области. Излажу се и принципи основних метода прорачуна статички неодређених конструкција на одговарајућим једноставнијим примерим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су подлога за успешно праћење наставе и примену у предметима који су основа за статичко - деформацијски прорачун конструкциј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Основи теорије еластичности и базне једначине као основа за методу коначних  елемената. Проблеми торзије штапова пуног и танкозидног пресе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 У оквиру вежби се раде угледни примери на основу којих студент може свој графички рад да уради ван редовне наставе. Такође се кроз вежбе врши припрема студената за израду тестов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Т.С. Игић, ГФ Ниш, 20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В.Брчић, Грађевинска књига, Београд, 19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Ш. Дуница, Грађевински факултет Београд и “Гроскњига” Београд, 19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ачних елемената, М. Секуловић, Грађевинска књига, Београд, 1988.</w:t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trHeight w:val="90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консултације, један графички рад или један тест и још један тест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5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вежб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0.%20Tomislav%20S.%20Ig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5:00Z</dcterms:modified>
  <cp:revision>5</cp:revision>
  <dc:subject/>
  <dc:title>Табела 5</dc:title>
</cp:coreProperties>
</file>