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66"/>
        <w:gridCol w:w="755"/>
        <w:gridCol w:w="1814"/>
        <w:gridCol w:w="179"/>
        <w:gridCol w:w="2237"/>
        <w:gridCol w:w="736"/>
        <w:gridCol w:w="1255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ВОДОВОД И КАНАЛИЗАЦИЈА ЗГРАД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Миленковић С. Слободан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Хидраулика 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Очекивано стицање неопходних знања за самостално решавање стручних проблема из области снабдевања водом и каналисања објеката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а неопходна знања за самостално решавање стручних проблема из области снабдевања водом и каналисања објек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BodyText2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Теоријска наставa:</w:t>
            </w:r>
          </w:p>
          <w:p>
            <w:pPr>
              <w:pStyle w:val="BodyText2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требе за водом и потрошачи. Основне концепције система водовода и канализације насеља. Оцена квалитет воде. Физичке, хемијске и бактериолошке особине воде за пиће. Квалитет отпадних вода. Материјали за извођење мреже водовода и канализације. Санитарни уређаји: врсте, функција, прикључци на мрежу водовода и канализације. Системи снабдевања водом и каналисања зграда. Пројектовање, прорачун и извођење мреже водовода и канализације зграда. Контрола изведене мреже водовода и канализације. Специјални случајеви и проблематика. Прописи, нормативи и стандарди у области водовода и канализације зграда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Вежбе, Други облици наставе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рада идејног пројекта водоводне и канализационе мреже за мањи стамбени објекат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 и канализација зграда, Слободан Миленковић, ГАФ Ниш, 1994.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Предавања, лабораторијске и рачунске вежбе са израдом идејног пројекта водовода и канализације стамбеног или друштвеног објекта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5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50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 р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9.%20Slobodan%20S.%20Milenk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20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36:00Z</dcterms:modified>
  <cp:revision>5</cp:revision>
  <dc:subject/>
  <dc:title>Табела 5</dc:title>
</cp:coreProperties>
</file>