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46"/>
        <w:gridCol w:w="784"/>
        <w:gridCol w:w="1832"/>
        <w:gridCol w:w="564"/>
        <w:gridCol w:w="2276"/>
        <w:gridCol w:w="324"/>
        <w:gridCol w:w="124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ОСНОВЕ ХИДРОТЕХНИК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Maрковић-Бранковић В. Јелен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обавезан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Завршене обавезе наставе из предмета Хидрологија – изборни предмет I и Механика флуи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Очекивано стицање основних знања из области уређења водотока и комуналне хидротехник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неопходна знања за решавање основних стручних проблема из области уређења и коришћења во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Студенти ће бити упознати са пробемима и задацима на уређењу природних водотока. Основне хидролошке, топографске и морфолошке карактеристике природних водотока. Теренски истражни радови на природним водотоцима. Нумерички хидраулички прорачуни устаљеног, равномерног режима течења воде. Основни задаци и карактеристике радова на уређењу природних водотока. Регулационе грађевине, материјали и начин њиховог извођења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жбе прате предавања и програм вежби је истоветан програму предавања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хничар 6, Поглавље Уређење алувијалних природних токова, Д. Мушкатировић, ИРО Грађевинска књига, Београд, 1989.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абрана поглавља хидраулике отворених токова, Слободан Петковић, Шумарски факултет Универзитета у Београду, Београд 199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хидротехнике – Збирка решених задатака, О. Потић, Д. Радивојевић, Грађевински факултет Ниш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 и канализација зграда, Слободан Миленковић, Грађевински факултет Ниш, 1994. год.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самостални рад - израда графичких радова из појединих делова предмета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60.%20Jelena%20V.%20Markovic-Brankovic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14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38:00Z</dcterms:modified>
  <cp:revision>5</cp:revision>
  <dc:subject/>
  <dc:title>Табела 5</dc:title>
</cp:coreProperties>
</file>