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48"/>
        <w:gridCol w:w="1120"/>
        <w:gridCol w:w="1493"/>
        <w:gridCol w:w="563"/>
        <w:gridCol w:w="2277"/>
        <w:gridCol w:w="324"/>
        <w:gridCol w:w="124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СТАТИКА КОНСТРУКЦИЈ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оповић Х. Бранко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обавезан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ичка механика, Отпорност материја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ачун статичких утицаја код статички одређених и неодређених линијских носача у равни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чена знања неопходна за праћење и разумевање садржаја у осталим курсевима које ће </w:t>
            </w:r>
            <w:r>
              <w:rPr>
                <w:bCs/>
                <w:sz w:val="24"/>
                <w:szCs w:val="24"/>
              </w:rPr>
              <w:t>студенти</w:t>
            </w:r>
            <w:r>
              <w:rPr>
                <w:sz w:val="24"/>
                <w:szCs w:val="24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4"/>
                <w:szCs w:val="24"/>
              </w:rPr>
              <w:t xml:space="preserve">огућност практичне примене тих знања у </w:t>
            </w:r>
            <w:r>
              <w:rPr>
                <w:sz w:val="24"/>
                <w:szCs w:val="24"/>
              </w:rPr>
              <w:t xml:space="preserve">спровођењу процеса пројектовања и прорачуна </w:t>
            </w:r>
            <w:r>
              <w:rPr>
                <w:bCs/>
                <w:sz w:val="24"/>
                <w:szCs w:val="24"/>
              </w:rPr>
              <w:t>линијских система носача у инжењерској пракс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Основне једначине техничке теорије савијања штапа у равни. Силе у пресецима и деформација штапа. Теореме о енергији штапа. Равни линијски носачи, дефиниција и класификација. Основи кинематике механизма. Утицајне функције и утицајне линије за статички одређене линијске носаче. Методе прорачуна статички неодређених линијских носача- Метода сила и Метода деформациј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повић, М. Милићевић, Г. Радивојевић: Статика конструкција I,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Поповић: Статика конструкција II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. Младеновић, Б. Поповић, Љ. Никодијевић: Статика конструкција-Збирка решених задатака са изводима из теорије, Универзитет у Нишу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: Статика конструкција, Грађевинска књига, Београд, 19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, Д. Николић: Статика конструкција, Научна књига, Београд, 1983.</w:t>
            </w:r>
          </w:p>
        </w:tc>
      </w:tr>
      <w:tr>
        <w:trPr>
          <w:cantSplit w:val="true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методом живе речи и методом показивања уз примену визуелних средстава. Метода вежбања са циљем утврђивања и примене стечених знања кроз израду рачунских задатака и графички рад који се ради на часовима и усмено брани. 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 и вежбањ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4.%20Branko%20H.%20Pop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2:00Z</dcterms:created>
  <dc:creator>Vera Dondur</dc:creator>
  <dc:description/>
  <cp:keywords/>
  <dc:language>en-US</dc:language>
  <cp:lastModifiedBy>boban</cp:lastModifiedBy>
  <cp:lastPrinted>2008-04-18T12:32:00Z</cp:lastPrinted>
  <dcterms:modified xsi:type="dcterms:W3CDTF">2008-07-07T11:40:00Z</dcterms:modified>
  <cp:revision>5</cp:revision>
  <dc:subject/>
  <dc:title>Табела 5</dc:title>
</cp:coreProperties>
</file>