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10"/>
        <w:gridCol w:w="695"/>
        <w:gridCol w:w="1701"/>
        <w:gridCol w:w="501"/>
        <w:gridCol w:w="2157"/>
        <w:gridCol w:w="288"/>
        <w:gridCol w:w="1948"/>
      </w:tblGrid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ГРАЂЕВИНСКЕ КОНСТРУКЦИЈЕ II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Богдановић Б. Велиборка</w:t>
              </w:r>
            </w:hyperlink>
            <w:r>
              <w:rPr>
                <w:b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Костић С. Драган                                      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Грађевински материјали I, Нацртна геометрија, Грађевинске конструкције I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ицање знања о грађевинским конструкцијама, као и конструкцијама са наменом заштите и остваривања комфора у згради.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знања о грађевинским конструкцијама у циљу омогућавања праћења осталих курсева, уз оспособљавање за пројектовање ових конструкциј.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sz w:val="24"/>
                <w:szCs w:val="24"/>
              </w:rPr>
              <w:t>Изучавање појединих конструкција зграда са становишта намене, положаја и материјализације, посебно са наменом заштите и обезбеђења комфора у згради: конструкције   димњака и вентилација природним путем; покривање и одводњавање косих кровова; равни кровови-принципи пројектовања и извођења, одводњавање, конструкцијски детаљи; принципи пројектовања и извођења заштите од влаге из тла и од подземне воде; топлотно-заштитне преграде; подови на тлу и  на међуспратним конструкцијама; плафони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грам вежби прати програм предавања. Вежбе се реализују у облику графичких цртежа.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. Богдановић, Архитектонско-грађевинске конструкције-топлотна заштита зграда, Грађевинско-архитектонски факултет у Нишу, Ниш, 2000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. Трбојевић</w:t>
            </w:r>
            <w:r>
              <w:rPr>
                <w:bCs/>
                <w:color w:val="000000"/>
                <w:sz w:val="24"/>
                <w:szCs w:val="24"/>
              </w:rPr>
              <w:t>, Архитектонске конструкције, Орион-арт, Београд, 2006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М. Петровић, Архитектонске конструкције II, Орион-арт, Београд, 2006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З. Радовић, Љ. Милошевић: Грађевинско-архитектонске конструкције-кровови, Грађевински факултет у Нишу, Ниш, 1997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Д. Данчевић: Архитектонске конструкције I, II и III, Заједница завода за заштиту на раду, Ниш, 1970, 1970, 197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. Басарић, Грађевинске конструкције објеката високограднје, Научна кнјига, Београд, 1998.</w:t>
            </w:r>
          </w:p>
        </w:tc>
      </w:tr>
      <w:tr>
        <w:trPr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јска настава-усмено излагање са скицама и цртежима на табли, аудиовизуелно и показ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-графички радови на којима уз помоћ и самостално, решавањем практичних задатака студенти примењују стечена знања из материје теоријске наставе, уз усмену одбрану радова. Тест у циљу провере усвојеног знања.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5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50</w:t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3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BodyText3">
    <w:name w:val="Body Text 3"/>
    <w:basedOn w:val="Normal"/>
    <w:qFormat/>
    <w:pPr/>
    <w:rPr>
      <w:bCs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2.%20Veliborka%20B.%20Bogdanovic,%20redovni%20profesor.doc" TargetMode="External"/><Relationship Id="rId3" Type="http://schemas.openxmlformats.org/officeDocument/2006/relationships/hyperlink" Target="../../profesori/57.%20Dragan%20S.%20Kostic,%20docen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27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40:00Z</dcterms:modified>
  <cp:revision>5</cp:revision>
  <dc:subject/>
  <dc:title>Табела 5</dc:title>
</cp:coreProperties>
</file>