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80"/>
        <w:gridCol w:w="745"/>
        <w:gridCol w:w="1809"/>
        <w:gridCol w:w="537"/>
        <w:gridCol w:w="2287"/>
        <w:gridCol w:w="72"/>
        <w:gridCol w:w="1493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ГРАЂЕВИНСКИ МАТЕРИЈАЛИ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Грдић J. Зоран                                      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Грађевински материјал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Настава из предмета Грађевински материјали II представља логичан наставак изучавања започетих у оквиру предмета Грађевински материјали. Циљ предмета је изучавање грађевинских материјала специјалних намена, материјала за завршне радове у грађевинарству, материјала за санационе радове, као и материјала за заштиту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својствима и практичном применом материјала за посебне и специјалне радове у грађевинарству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Предмет Грађевински материјали II представља логичан наставак изучавања својстава материјала започетих у оквиру предмета Грађевински материјали. Основна поглавља предмета Грађевински материјали II су: фина грађевинска керамика, стакло и материјали на бази минералних растопа, силикатни материјали и производи, неке врсте специјалних бетона и малтера, обојени метали и легуре, пластичне масе, материјали и системи за антикорозиону заштиту и лепкови. Као и у основном курсу, излагања у оквиру овог предмета заснивају се на концепту према којем се сва својства материјала могу посматрати као функција састава и структуре, при чему, логично, стоји чињеница да на формирање структуре битно утичу и параметри везани за технологију производње конкретног материјал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 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на настава се реализује путем вежбања у лабораторији за грађевинске материјале и путем израде семинарских радова. У зависности од броја студената који су изабрали предмет Грађевински материјали II семинарски радови се раде самостално или их ради група од 2 до 3 студента. Семинарски радови се презентују јавно путем видео бима и предају у писаном облику. После сваке презентације ради се кратак тест који садржи 10 питања везаних за изложено градиво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ђевински материјали – С. Ђорђевић, ГАФ Ниш, 1995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ђевински матгеријали – М. Мурављов, Д. Јевтић, Грађевинска књига, Београд, 2004.</w:t>
            </w:r>
          </w:p>
          <w:p>
            <w:pPr>
              <w:pStyle w:val="TextBody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Грађевински материјали – В. Туфегџић, Научна књига, Београд, 198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логија бетона – М. Мурављов, Грађевинска књига, Београд, 2003.</w:t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ања, семинарски радови, тестови, консултациј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сто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3.%20Zoran%20J.%20Grdic,%20vanred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1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0:00Z</dcterms:modified>
  <cp:revision>5</cp:revision>
  <dc:subject/>
  <dc:title>Табела 5</dc:title>
</cp:coreProperties>
</file>