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46"/>
        <w:gridCol w:w="785"/>
        <w:gridCol w:w="1833"/>
        <w:gridCol w:w="565"/>
        <w:gridCol w:w="2275"/>
        <w:gridCol w:w="79"/>
        <w:gridCol w:w="1493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: 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МАТЕМАТИКА I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Тричковић В. Слободан                                  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>обавезaн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24"/>
                <w:szCs w:val="24"/>
              </w:rPr>
              <w:t>Услов:</w:t>
            </w:r>
            <w:r>
              <w:rPr>
                <w:sz w:val="24"/>
                <w:szCs w:val="24"/>
              </w:rPr>
              <w:t>. Услов за полагање испита је положена Математика I и Математика 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ицање неопходних знања из математик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чена неопходна знања из математике која омогућавају праћење и разумевање садржаја у осталим курсевима током студиј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  <w:r>
              <w:rPr>
                <w:sz w:val="24"/>
                <w:szCs w:val="24"/>
              </w:rPr>
              <w:t>Диференцијалне једначине вишег ред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инеарна диференцијална једначина вишег реда, Ојлерова једначина). Нормални системи обичних диференцијалних једначина. Елементи  диференцијалне геометрије криве и површи. Криволинијски и површински интеграли. Двоструки и троструки интеграли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финиција, особине, израчунавање, примена у геометрији).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јa пољ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 прате предавања и програм вежби је истоветан са програмом предавањ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ичковић, П. Протић, Б. Стаменковић: Математика II, Тибет, Ниш, 2005.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П. Миличић, М.Ушчумлић: Збирка задатака из Више математике II, Грађевинска књига, Београд 1971.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консултације, домаћи задаци, провере знањ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ћи задац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37.%20Slobodan%20B.%20Trick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54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41:00Z</dcterms:modified>
  <cp:revision>4</cp:revision>
  <dc:subject/>
  <dc:title>Табела 5</dc:title>
</cp:coreProperties>
</file>