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046"/>
        <w:gridCol w:w="785"/>
        <w:gridCol w:w="1832"/>
        <w:gridCol w:w="565"/>
        <w:gridCol w:w="2275"/>
        <w:gridCol w:w="1572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bCs/>
                <w:caps/>
                <w:sz w:val="24"/>
                <w:szCs w:val="24"/>
              </w:rPr>
              <w:t>Грађевинарство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ИНФОРМАТИКА </w:t>
            </w: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 xml:space="preserve">Ђорђевић Р. Ђорђе </w:t>
              </w:r>
            </w:hyperlink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Статус предмета: </w:t>
            </w:r>
            <w:r>
              <w:rPr>
                <w:sz w:val="24"/>
                <w:szCs w:val="24"/>
              </w:rPr>
              <w:t>обавезни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рој ЕСПБ: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Информатика I, Математика I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владавање основним знањима из информатике и елементима  алгоритамског и објектног програмирања у инжињерству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rFonts w:ascii="CTimesRoman;Times New Roman" w:hAnsi="CTimesRoman;Times New Roman" w:cs="CTimesRoman;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цање неопходних знања из информатике</w:t>
            </w:r>
            <w:r>
              <w:rPr>
                <w:rFonts w:cs="CTimesRoman;Times New Roman" w:ascii="CTimesRoman;Times New Roman" w:hAnsi="CTimesRoman;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ја </w:t>
            </w:r>
            <w:r>
              <w:rPr>
                <w:sz w:val="24"/>
                <w:szCs w:val="24"/>
              </w:rPr>
              <w:t>омогућавају успешно праћење и разумевање садржаја у осталим курсевима током студија, као и пројектовање и израду информационих система за подршку инжењерског пројектовања.</w:t>
            </w:r>
          </w:p>
          <w:p>
            <w:pPr>
              <w:pStyle w:val="Normal"/>
              <w:rPr>
                <w:rFonts w:ascii="CTimesRoman;Times New Roman" w:hAnsi="CTimesRoman;Times New Roman" w:cs="CTimesRoman;Times New Roman"/>
                <w:bCs/>
                <w:sz w:val="24"/>
                <w:szCs w:val="24"/>
              </w:rPr>
            </w:pPr>
            <w:r>
              <w:rPr>
                <w:rFonts w:cs="CTimesRoman;Times New Roman" w:ascii="CTimesRoman;Times New Roman" w:hAnsi="CTimes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оријска настава: </w:t>
            </w:r>
            <w:r>
              <w:rPr>
                <w:bCs/>
                <w:sz w:val="24"/>
                <w:szCs w:val="24"/>
              </w:rPr>
              <w:t>1. Увод у Грађевинску информатику. 2. Модели мишљења. 3. Увод у више програмске језике. 4. Наредбе виших програмских језика. 5.  Програмирање нумеричких метода. 6. Потпрограми. 7. Датотеке и базе података. 8. Конкурентни модели мишљења. 9. Појам класе и објекта. 10. Детаљи 11. Наслеђивање, генерализација, специјализација. 12. Контролне структуре у објектно-оријентисаним језицима. 13. Практични примери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Практична настава: 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прате предавања и програм вежби је истоветан са програмом предавања. Вежбе се одвијају у рачунарској учионици на рачунарима са приступом интернету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Литерату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тман, Ђорђевић, Гоцић: Увод у Инжењерску информатику I, Грађевински факултет Ниш, Грађевински факултет Бохум, 20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ић, Ђорђевић: Numerical Mehods in Computational Engineering, Ниш, 200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домаћи задаци, консултациј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4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6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наста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вијум-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6.%20Djordje%20R.%20Djordje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9:00Z</dcterms:created>
  <dc:creator>Vera Dondur</dc:creator>
  <dc:description/>
  <cp:keywords/>
  <dc:language>en-US</dc:language>
  <cp:lastModifiedBy>boban</cp:lastModifiedBy>
  <cp:lastPrinted>2008-05-22T14:02:00Z</cp:lastPrinted>
  <dcterms:modified xsi:type="dcterms:W3CDTF">2008-07-07T11:41:00Z</dcterms:modified>
  <cp:revision>4</cp:revision>
  <dc:subject/>
  <dc:title>Табела 5</dc:title>
</cp:coreProperties>
</file>